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Reports issued by the Internal Audit and Investigation Group (IAIG) in 2014 </w:t>
        <w:br/>
        <w:t xml:space="preserve">relating to preliminary assessments or investigations which resulted in a finding of misconduct </w:t>
        <w:br/>
      </w:r>
    </w:p>
    <w:tbl>
      <w:tblPr>
        <w:tblW w:w="1019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4"/>
        <w:gridCol w:w="851"/>
        <w:gridCol w:w="1134"/>
        <w:gridCol w:w="1559"/>
        <w:gridCol w:w="2395"/>
        <w:gridCol w:w="1290"/>
        <w:gridCol w:w="2237"/>
      </w:tblGrid>
      <w:tr>
        <w:trPr>
          <w:tblHeader w:val="true"/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  <w:t>IAIG Case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  <w:t>Reg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  <w:t>Type of Wrongdoing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  <w:t>Description of basic allegation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  <w:t>Estimated Loss to UNOP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  <w:t>Action Taken</w:t>
            </w:r>
          </w:p>
        </w:tc>
      </w:tr>
      <w:tr>
        <w:trPr>
          <w:trHeight w:val="7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2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Af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Fraud and financial irregularity (vendor collusion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Fraudulent bidding by vendor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Unknow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Vendors referred to VRC.</w:t>
            </w:r>
          </w:p>
        </w:tc>
      </w:tr>
      <w:tr>
        <w:trPr>
          <w:trHeight w:val="6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 xml:space="preserve">Afr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Fraud and financial irregularity (vendor collusion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Submission of fraudulent receipts and attempted briber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  <w:t>USD 19,2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Vendors referred to VRC.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2013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Asia and the Pacif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Fraud and financial irregularity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Violation of UN Rules regarding pension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GB"/>
              </w:rPr>
              <w:t>None (Loss to UNJSPF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3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GB"/>
              </w:rPr>
              <w:t>Subjects referred to HRLO.  Two of the subjects were informed that they would have been reprimanded had they not already been separated from service. Subjects to refund UNJSPF.</w:t>
            </w:r>
          </w:p>
        </w:tc>
      </w:tr>
      <w:tr>
        <w:trPr>
          <w:trHeight w:val="6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2013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Asia and the Pacif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Fraud and financial irregularity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Consultant was allegedly corrupted and colluded with vendor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Unknow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 xml:space="preserve">Subject referred to HRLO.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GB"/>
              </w:rPr>
              <w:t xml:space="preserve">Note placed in HR file of former ICA stating that he refused to cooperate with IAIG. The matter was referred to management. </w:t>
            </w:r>
          </w:p>
        </w:tc>
      </w:tr>
      <w:tr>
        <w:trPr>
          <w:trHeight w:val="10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GB"/>
              </w:rPr>
              <w:t>2013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GB"/>
              </w:rPr>
              <w:t>Middle Ea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GB"/>
              </w:rPr>
              <w:t>Harassment/Abuse of authority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GB"/>
              </w:rPr>
              <w:t>Consultant abused his authority and harass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GB"/>
              </w:rPr>
              <w:t>refugees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GB"/>
              </w:rPr>
              <w:t>No financial los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GB"/>
              </w:rPr>
              <w:t xml:space="preserve">Subject was referred to agency where staff member was at the time employed. 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GB"/>
              </w:rPr>
              <w:t>2013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GB"/>
              </w:rPr>
              <w:t>Af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GB"/>
              </w:rPr>
              <w:t>Harassm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GB"/>
              </w:rPr>
              <w:t>Hostile work environmen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GB"/>
              </w:rPr>
              <w:t>No financial los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GB"/>
              </w:rPr>
              <w:t>S/m charged with misconduct and demoted. S/m resigned.</w:t>
            </w:r>
          </w:p>
        </w:tc>
      </w:tr>
      <w:tr>
        <w:trPr>
          <w:trHeight w:val="9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2013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Af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Fraud and financial irregularity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Theft and forger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GB"/>
              </w:rPr>
              <w:t>USD 26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GB"/>
              </w:rPr>
              <w:t>S/m was informed that he would have been charged with misconduct had he not already been separated from service.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2013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Asia and the Pacif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External compliance (medical insurance fraud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Consultant submitted fraudulent medical insurance claim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None (attempted: USD 103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S/m was informed that he would have been charged with misconduct had he not already been separated from service.</w:t>
            </w:r>
          </w:p>
        </w:tc>
      </w:tr>
      <w:tr>
        <w:trPr>
          <w:trHeight w:val="9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2013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Asia and the Pacif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External compliance (medical insurance fraud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Consultant submitted fraudulent medical insurance claim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  <w:t>USD 17,46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 xml:space="preserve"> (attempted: 20,411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3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Subject referred to HRLO. S/m charged with misconduct. Contract termination.</w:t>
            </w:r>
          </w:p>
        </w:tc>
      </w:tr>
      <w:tr>
        <w:trPr>
          <w:trHeight w:val="9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2013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Asia and the Pacif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External compliance (medical insurance fraud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Consultant submitted fraudulent medical insurance claim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GB"/>
              </w:rPr>
              <w:t>None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GB"/>
              </w:rPr>
              <w:t>(attempted: USD 555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3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GB"/>
              </w:rPr>
              <w:t>Subject referred to HRLO. The case is currently pending.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2013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Af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Fraud and financial irregularity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Fraudulent bidding by vendors (collusion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Unknow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39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GB"/>
              </w:rPr>
              <w:t>Vendors referred to VRC.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2013/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Asia and the Pacif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External compliance (medical fraud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Consultant submitted fraudulent medical insurance claim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GB"/>
              </w:rPr>
              <w:t>USD 3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GB"/>
              </w:rPr>
              <w:t xml:space="preserve"> (under suspicion: USD 2,261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3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 xml:space="preserve">Subject referred to HRLO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GB"/>
              </w:rPr>
              <w:t>S/m charged with misconduct. Contract termination.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2013/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Asia and the Pacif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External compliance (medical fraud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Consultant orchestrated medical fraud insurance ri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GB"/>
              </w:rPr>
              <w:t>Non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3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GB"/>
              </w:rPr>
              <w:t>Subject referred to HRLO. S/m was informed that he would have been charged with misconduct had he not already been separated from service.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2013/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Asia and the Pacif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Fraud and financial irregularity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 xml:space="preserve">Consultant falsified employment record and forged HR Manager’s signature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GB"/>
              </w:rPr>
              <w:t>Non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3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 xml:space="preserve">Subject referred to HRLO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GB"/>
              </w:rPr>
              <w:t>S/m was informed that he would have been subject to a two-step reduction had he not already been separated from service.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201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Asia and the Pacif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Harassm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Sexual Harassmen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GB"/>
              </w:rPr>
              <w:t>Non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3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 xml:space="preserve">Subject referred to HRLO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GB"/>
              </w:rPr>
              <w:t>S/m charged with misconduct. Case referred to General Counsel. The case is currently pending.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2014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Asia and the Pacif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Fraud and financial irregularity &amp; conflict of interes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Consultant worked for and colluded with vendors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Unknow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GB"/>
              </w:rPr>
              <w:t>CTG terminated s/m.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2014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Af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Fraud and financial irregularity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Misuse of project funds for personal use. Alleged collusion with car rental company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  <w:t>USD 9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7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Case referred to management.</w:t>
            </w:r>
          </w:p>
        </w:tc>
      </w:tr>
      <w:tr>
        <w:trPr>
          <w:trHeight w:val="2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8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2014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Af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External compliance (medical fraud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Consultant submitted fraudulent medical insurance claim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None (attempted: USD 2,029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3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Subject referred to HRLO. S/m was informed that he would have been charged with misconduct had he not already been separated from service.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2014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Asia and the Pacif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External compliance (medical fraud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Consultant submitted fraudulent medical insurance claim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  <w:t>USD 1,2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Subject referred to HRLO. S/m was informed that he would have been charged with misconduct had he not already been separated from service.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2014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Asia and the Pacif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External compliance (medical fraud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Consultant submitted fraudulent medical insurance claim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  <w:t>USD 1,68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3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 xml:space="preserve">Subject referred to HRLO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GB"/>
              </w:rPr>
              <w:t>Contract termination.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2014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North Ame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External compliance (medical fraud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Consultant submitted fraudulent medical insurance claim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None (attempted: USD 4,655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71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 xml:space="preserve">Subject referred to HRLO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GB"/>
              </w:rPr>
              <w:t>The case is currently pending.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2014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Af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External compliance (medical fraud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Consultant submitted fraudulent medical insurance claim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Non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3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 xml:space="preserve">Subject referred to HRLO.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GB"/>
              </w:rPr>
              <w:t>Allegations involved s/m’s conduct while with UNDP. The case is currently pending.</w:t>
            </w:r>
          </w:p>
        </w:tc>
      </w:tr>
      <w:tr>
        <w:trPr>
          <w:trHeight w:val="7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2014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Asia and the Pacif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Harassm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Sex Assaul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 xml:space="preserve">None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3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 xml:space="preserve">Subject referred to HRLO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GB"/>
              </w:rPr>
              <w:t>The case is currently pending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2014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Asia and the Pacif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Fraud and financial irregularity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Consultants forged signature on UNOPS forms (TEC’s)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Non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 xml:space="preserve">Subject referred to HRLO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GB"/>
              </w:rPr>
              <w:t>Loss of steps.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2014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Middle Ea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Fraud and financial irregularity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Consultant manipulated/falsified work data to appear more productive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Non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3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Subject referred to HRLO. S/m was informed that he would have been charged with misconduct had he not already been separated from service for other reasons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2014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Asia and the Pacif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External compliance (medical fraud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Consultant submitted fraudulent medical insurance claim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  <w:t>USD 1,73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 xml:space="preserve">Subject referred to HRLO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GB"/>
              </w:rPr>
              <w:t>Contract termination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2014/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Middle Ea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Harassment/ Abuse of Authority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Consultant sexually assaulted refugees pretending he was a UN doctor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Non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 xml:space="preserve">Subject referred to HRLO and national authorities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GB"/>
              </w:rPr>
              <w:t>The case is currently pending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2014/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Asia and the Pacif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Fraud and financial irregularity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2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Consultants falsified documents (added items to a requisition form and later falsified the receiving and inspection reports)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Non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Subject referred to HRL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GB"/>
              </w:rPr>
              <w:t xml:space="preserve">. S/m charged with misconduct. The case is currently pending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w:drawing>
        <wp:inline distT="0" distB="0" distL="0" distR="0">
          <wp:extent cx="298577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98577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nternal Audit and Investigations Group</w:t>
    </w:r>
  </w:p>
  <w:p>
    <w:pPr>
      <w:pStyle w:val="Normal"/>
      <w:tabs>
        <w:tab w:val="clear" w:pos="720"/>
        <w:tab w:val="right" w:pos="8505" w:leader="none"/>
      </w:tabs>
      <w:spacing w:lineRule="auto" w:line="240" w:before="0" w:after="0"/>
      <w:rPr/>
    </w:pPr>
    <w:r>
      <w:rPr>
        <w:rFonts w:cs="Times New Roman" w:ascii="Times New Roman" w:hAnsi="Times New Roman"/>
        <w:b/>
        <w:sz w:val="20"/>
        <w:szCs w:val="20"/>
        <w:u w:val="single"/>
      </w:rPr>
      <w:t>IAIG Activity Report for 2014</w:t>
    </w:r>
    <w:r>
      <w:rPr>
        <w:rFonts w:cs="Times New Roman" w:ascii="Times New Roman" w:hAnsi="Times New Roman"/>
        <w:b/>
        <w:sz w:val="20"/>
        <w:szCs w:val="20"/>
      </w:rPr>
      <w:tab/>
      <w:t>Annex 4</w:t>
    </w:r>
  </w:p>
  <w:p>
    <w:pPr>
      <w:pStyle w:val="Normal"/>
      <w:tabs>
        <w:tab w:val="clear" w:pos="720"/>
        <w:tab w:val="right" w:pos="8505" w:leader="none"/>
      </w:tabs>
      <w:spacing w:lineRule="auto" w:line="240" w:before="0" w:after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15:00Z</dcterms:created>
  <dc:creator>Sunil CHANDER</dc:creator>
  <dc:description/>
  <cp:keywords/>
  <dc:language>en-US</dc:language>
  <cp:lastModifiedBy>Svetlana Iazykova</cp:lastModifiedBy>
  <cp:lastPrinted>2015-01-21T11:32:00Z</cp:lastPrinted>
  <dcterms:modified xsi:type="dcterms:W3CDTF">2015-03-05T17:15:00Z</dcterms:modified>
  <cp:revision>2</cp:revision>
  <dc:subject/>
  <dc:title/>
</cp:coreProperties>
</file>