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ITI CPD 2013-2016 - COSTED EVALUATION PL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07"/>
        <w:gridCol w:w="2722"/>
        <w:gridCol w:w="1582"/>
        <w:gridCol w:w="1580"/>
        <w:gridCol w:w="1139"/>
        <w:gridCol w:w="1232"/>
        <w:gridCol w:w="1142"/>
        <w:gridCol w:w="1229"/>
      </w:tblGrid>
      <w:tr>
        <w:trPr>
          <w:tblHeader w:val="true"/>
          <w:trHeight w:val="11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bookmarkStart w:id="0" w:name="OLE_LINK1"/>
            <w:bookmarkEnd w:id="0"/>
            <w:r>
              <w:rPr>
                <w:b/>
                <w:bCs/>
                <w:lang w:val="en-GB"/>
              </w:rPr>
              <w:t>UNDAF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PD Outco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ategic Plan Results Are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aluation Tit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ne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(joint evaluatio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aluation commissioned by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(if not UNDP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evalu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Evaluation Completion D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stimated Co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visional Source of Funding</w:t>
            </w:r>
          </w:p>
        </w:tc>
      </w:tr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ISF OUTCOME 2.5: </w:t>
            </w:r>
            <w:r>
              <w:rPr>
                <w:bCs/>
                <w:color w:val="000000"/>
                <w:lang w:val="en-GB"/>
              </w:rPr>
              <w:t>Mechanisms to favour the production of decent and safe housing for all are in place and are operationa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verty reduc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Evaluation of UNDP support to reconstruction including urban planning process and hous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July 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3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ISF OUTCOME 1.1: 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National institutions are strengthened to carry out public administration functions and to provide basic services.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mocratic Governan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valuation of the electoral proce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Electoral Council, UNDP, MINUSTAH, European Union, Can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arch 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valuation of UNDP contribution to Aid Coordin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PCE and UND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nal Evaluation of the Joint Programme on Conflict Prevention and Social Cohesio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-Women, UNFPA, UNESCO, IOM and UND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 / MDG-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jec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arch 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S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08"/>
        <w:gridCol w:w="2732"/>
        <w:gridCol w:w="1675"/>
        <w:gridCol w:w="1501"/>
        <w:gridCol w:w="1144"/>
        <w:gridCol w:w="1234"/>
        <w:gridCol w:w="1147"/>
        <w:gridCol w:w="1231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ISF OUTCOME 2.3: </w:t>
            </w:r>
            <w:r>
              <w:rPr>
                <w:bCs/>
                <w:color w:val="000000"/>
                <w:lang w:val="en-GB"/>
              </w:rPr>
              <w:t>Environmental</w:t>
            </w:r>
            <w:r>
              <w:rPr>
                <w:b/>
                <w:bCs/>
                <w:color w:val="000000"/>
                <w:lang w:val="en-GB"/>
              </w:rPr>
              <w:t xml:space="preserve"> v</w:t>
            </w:r>
            <w:r>
              <w:rPr>
                <w:bCs/>
                <w:color w:val="000000"/>
                <w:lang w:val="en-GB"/>
              </w:rPr>
              <w:t>ulnerabilities of Haiti are reduced and the ecological potentials are developed through the sustainable management of natural and energy resources focused on a decentralized territorial approach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Energy and Environment for sustainable developmen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Evaluation of Government ownershipof the policies and strategic plans related to vulnerability reduction and natural resource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c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June 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S$3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&amp;E budget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evaluation Frontera Verde Proje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 / UNE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>
          <w:trHeight w:val="6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F Mid-term evaluation  National System of Protected Are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April</w:t>
            </w:r>
          </w:p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F Mid-term evaluation Adaptation to Climate Chang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GB"/>
              </w:rPr>
              <w:t>June 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F Mid-term evaluation Micro-Hyd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F Final evaluation National System of Protected Are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F Final Evaluation Adaptation to Climate Chan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>
          <w:trHeight w:val="44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F Final Evaluation Micro-Hyd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ISF OUTCOME 2.4:</w:t>
            </w:r>
            <w:r>
              <w:rPr>
                <w:bCs/>
                <w:color w:val="000000"/>
                <w:lang w:val="en-GB"/>
              </w:rPr>
              <w:t>The capacities of institutions (national and decentralized) and of civil society are reinforced for the prevention, management and response to risks and natural disaster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isis Prevention and Recover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valuation of the National System for Disaster Risk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nistry of  the Interi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c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June 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3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Budget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ISF OUTCOME 3.3:</w:t>
            </w:r>
            <w:r>
              <w:rPr>
                <w:bCs/>
                <w:color w:val="000000"/>
                <w:lang w:val="en-GB"/>
              </w:rPr>
              <w:t>The capacities of institutions and key stakeholders are strengthened to ensure universal and equitable access prevention, support, treatment of HIV-AIDS and Tuberculosi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verty reduc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evaluation of the phase 2 HIV-AIDS in Hai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lobal F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utcom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ecember 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$3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FATM</w:t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orient="landscape" w:w="15840" w:h="12240"/>
      <w:pgMar w:left="1440" w:right="144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7:00Z</dcterms:created>
  <dc:creator>Leopold Fenelon</dc:creator>
  <dc:description/>
  <dc:language>en-US</dc:language>
  <cp:lastModifiedBy>svetlana.iazykova</cp:lastModifiedBy>
  <cp:lastPrinted>2012-05-03T17:19:00Z</cp:lastPrinted>
  <dcterms:modified xsi:type="dcterms:W3CDTF">2012-05-16T20:47:00Z</dcterms:modified>
  <cp:revision>2</cp:revision>
  <dc:subject/>
  <dc:title/>
</cp:coreProperties>
</file>