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39"/>
        <w:gridCol w:w="2556"/>
        <w:gridCol w:w="2736"/>
        <w:gridCol w:w="1151"/>
        <w:gridCol w:w="1503"/>
        <w:gridCol w:w="1238"/>
        <w:gridCol w:w="2120"/>
      </w:tblGrid>
      <w:tr>
        <w:trPr>
          <w:trHeight w:val="261" w:hRule="atLeast"/>
        </w:trPr>
        <w:tc>
          <w:tcPr>
            <w:tcW w:w="14677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Evaluation Plan of LAC Regional Programme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014-2017</w:t>
            </w:r>
          </w:p>
        </w:tc>
      </w:tr>
      <w:tr>
        <w:trPr>
          <w:trHeight w:val="8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P Outcom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egional Programme results Are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valuation tit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artners (joint evaluation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Type of evalua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lanned evaluation completion D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Estimated cos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Provisional source of funding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Outcome 1. Growth and development are inclusive and sustainable, incorporating productive capacities that create employment and livelihoods for the poor and excluded (SP outcome 1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alu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aluation Outcome 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Regional Organization (SICA, CARICOM, others), IFIs, UN Agencies, National Government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tcom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25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>
                <w:rStyle w:val="CommentReference"/>
                <w:color w:val="000000"/>
                <w:sz w:val="17"/>
                <w:szCs w:val="17"/>
                <w:lang w:eastAsia="uk-UA"/>
              </w:rPr>
              <w:t xml:space="preserve">TRAC (Assigned resources $ 25,000). Complementary funding from C/S resources. 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ommentReference"/>
                <w:b/>
                <w:b/>
                <w:color w:val="000000"/>
                <w:sz w:val="17"/>
                <w:szCs w:val="17"/>
                <w:lang w:eastAsia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ergy &amp; Sustainabili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inal Evaluation award 504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ECID, IFIs,</w:t>
            </w:r>
            <w:r>
              <w:rPr>
                <w:rFonts w:cs="Cambria" w:ascii="Cambria" w:hAnsi="Cambri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Private Sector, Foundations and Civil Society</w:t>
            </w:r>
            <w:r>
              <w:rPr>
                <w:rFonts w:cs="Cambria" w:ascii="Cambria" w:hAnsi="Cambri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tcome oriented Project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2 201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50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>
                <w:color w:val="000000"/>
                <w:sz w:val="17"/>
                <w:szCs w:val="17"/>
              </w:rPr>
              <w:t>Spanish Trust Fund</w:t>
            </w:r>
          </w:p>
        </w:tc>
      </w:tr>
      <w:tr>
        <w:trPr>
          <w:trHeight w:val="4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ommentReference"/>
                <w:b/>
                <w:b/>
                <w:color w:val="000000"/>
                <w:sz w:val="17"/>
                <w:szCs w:val="17"/>
                <w:lang w:eastAsia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ergy &amp; Sustainabili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inal Evaluation award 504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ECID, IFIs,</w:t>
            </w:r>
            <w:r>
              <w:rPr>
                <w:rFonts w:cs="Cambria" w:ascii="Cambria" w:hAnsi="Cambria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Private Sector, Foundations and Civil Society</w:t>
            </w:r>
            <w:r>
              <w:rPr>
                <w:rFonts w:cs="Cambria" w:ascii="Cambria" w:hAnsi="Cambri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tcome oriented Projec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50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>
                <w:color w:val="000000"/>
                <w:sz w:val="17"/>
                <w:szCs w:val="17"/>
              </w:rPr>
              <w:t>Spanish Trust Fund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Outcome 2. Citizens expectations for voice, effective development, the rule of law and accountability are met by stronger systems of democratic governance (SP outcome 2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alu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aluation Outcome 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gional Organization (SICA, CARICOM, others), UN Agencies, National Governmen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tc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 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25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>
                <w:rStyle w:val="CommentReference"/>
                <w:color w:val="000000"/>
                <w:sz w:val="17"/>
                <w:szCs w:val="17"/>
                <w:lang w:eastAsia="uk-UA"/>
              </w:rPr>
              <w:t>TRAC (Assigned resources $ 25,000). Complementary funding from C/S resources.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mocratic Governan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inal Evaluation Youth participation projec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ivate sector (Telefónica and others), Governments and Civil Society</w:t>
            </w:r>
            <w:r>
              <w:rPr>
                <w:rFonts w:cs="Cambria" w:ascii="Cambria" w:hAnsi="Cambri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tcome oriented Projec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 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25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>
                <w:color w:val="000000"/>
                <w:sz w:val="17"/>
                <w:szCs w:val="17"/>
              </w:rPr>
              <w:t>Private sector (Telefónica and others)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emocratic Governan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inal Evaluation Business &amp; Human Rights CSR projec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rStyle w:val="CommentReference"/>
                <w:color w:val="000000"/>
                <w:sz w:val="17"/>
                <w:szCs w:val="17"/>
                <w:lang w:eastAsia="uk-UA"/>
              </w:rPr>
              <w:t xml:space="preserve">Santander Bank and business in extractive industries, </w:t>
            </w:r>
            <w:r>
              <w:rPr>
                <w:color w:val="000000"/>
                <w:sz w:val="17"/>
                <w:szCs w:val="17"/>
              </w:rPr>
              <w:t>Governments and Civil Socie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tcome oriented Projec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 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25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>
                <w:rStyle w:val="CommentReference"/>
                <w:color w:val="000000"/>
                <w:sz w:val="17"/>
                <w:szCs w:val="17"/>
                <w:lang w:eastAsia="uk-UA"/>
              </w:rPr>
              <w:t xml:space="preserve">Private Sector   </w:t>
            </w:r>
            <w:r>
              <w:rPr>
                <w:rStyle w:val="CommentReference"/>
                <w:color w:val="000000"/>
                <w:szCs w:val="17"/>
                <w:lang w:eastAsia="uk-UA"/>
              </w:rPr>
              <w:t>(Santander bank and business in extractive industries)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7"/>
                <w:szCs w:val="17"/>
              </w:rPr>
              <w:t>Outcome 3. Faster progress is achieved in reducing gender inequality and promoting women’s empowerment (SP outcome 4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alu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aluation Outcome 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gional Organization (SICA, COMMCA, MERCOSUR, PARLATINO), IFIs, UN Agencies, National Governments and Civil Society</w:t>
            </w:r>
            <w:r>
              <w:rPr>
                <w:rFonts w:cs="Cambria" w:ascii="Cambria" w:hAnsi="Cambri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tc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25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>
                <w:rStyle w:val="CommentReference"/>
                <w:color w:val="000000"/>
                <w:sz w:val="17"/>
                <w:szCs w:val="17"/>
                <w:lang w:eastAsia="uk-UA"/>
              </w:rPr>
              <w:t>TRAC (Assigned resources $ 25,000). Complementary funding from C/S resources.</w:t>
            </w:r>
          </w:p>
        </w:tc>
      </w:tr>
      <w:tr>
        <w:trPr>
          <w:trHeight w:val="406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Women´s Empower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inal Evaluation of Genera Program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gional Organization  (COMMCA), UN Agencies, Governments Nationals and Civil Society Network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Outcome oriented Project/ Thematic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15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color w:val="000000"/>
                <w:sz w:val="17"/>
                <w:szCs w:val="17"/>
                <w:lang w:eastAsia="uk-UA"/>
              </w:rPr>
              <w:t>CORE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17"/>
                <w:szCs w:val="17"/>
              </w:rPr>
              <w:t>Outcome 4.  Countries are able to reduce the likelihood of conflict and lower the risk of natural disasters, including from climate change (SP outcome 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alu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aluation Outcome 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gional Organization (SICA, CARICOM, REDLAC, others), IFIs, UN Agencies, National Governmen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tc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 20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25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>
                <w:rStyle w:val="CommentReference"/>
                <w:color w:val="000000"/>
                <w:sz w:val="17"/>
                <w:szCs w:val="17"/>
                <w:lang w:eastAsia="uk-UA"/>
              </w:rPr>
              <w:t>TRAC (Assigned resources $ 25,000). Complementary funding from C/S resources.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color w:val="000000"/>
                <w:sz w:val="17"/>
                <w:szCs w:val="17"/>
                <w:lang w:eastAsia="uk-UA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is Prevention &amp; Recove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Midterm Evaluation Strengthening Evidence-Based Information Management for improved Citizen Security Public Policies in the Northern Triangle Countries of CA projec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AID, SICA, National Governments and Civil Socie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tcome oriented Projec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 2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30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AID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is Prevention &amp; Recove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7"/>
                <w:szCs w:val="17"/>
              </w:rPr>
              <w:t>Final Evaluation Strengthening Evidence-Based Information Management for improved Citizen Security Public Policies in the Northern Triangle Countries of CA projec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AID, SICA, National Governments and Civil Socie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tcome oriented Projec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30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USAID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risis Prevention &amp; Recove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Final Evaluation Climate risk management initiative II project (Caribbean Regional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gional Organization (SICA, CARICOM, REDLAC, others), UN Agencies, National Governments, Private Sector and Civil Societ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Outcome oriented Project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 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10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CPR/TRAC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KIC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valuation of Capacities Development and Knowledge Manage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Regional Organization, UN Agencies and National Governmen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Thematic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 20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$15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st Recove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1" w:right="1440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7F7F7F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color w:val="7F7F7F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color w:val="7F7F7F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23:00Z</dcterms:created>
  <dc:creator>Ana Maria Diaz</dc:creator>
  <dc:description/>
  <dc:language>en-US</dc:language>
  <cp:lastModifiedBy>svetlana.iazykova</cp:lastModifiedBy>
  <dcterms:modified xsi:type="dcterms:W3CDTF">2013-12-18T16:23:00Z</dcterms:modified>
  <cp:revision>2</cp:revision>
  <dc:subject/>
  <dc:title/>
</cp:coreProperties>
</file>