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ANNEX. FULLY-</w:t>
      </w:r>
      <w:r>
        <w:rPr>
          <w:b/>
          <w:color w:val="000000"/>
        </w:rPr>
        <w:t xml:space="preserve">COSTED EVALUATION PLAN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6"/>
        <w:gridCol w:w="2289"/>
        <w:gridCol w:w="1061"/>
        <w:gridCol w:w="1236"/>
        <w:gridCol w:w="1235"/>
        <w:gridCol w:w="1273"/>
        <w:gridCol w:w="1016"/>
        <w:gridCol w:w="1222"/>
      </w:tblGrid>
      <w:tr>
        <w:trPr>
          <w:trHeight w:val="845" w:hRule="atLeast"/>
        </w:trPr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DAF (or equivale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utcome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DP Strategic Plan Outcome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aluation Tit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ners (joint evaluation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aluation commissioned by (if not UNDP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evaluatio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ned Evaluation Completion Dat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S$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sional Source of Funding</w:t>
            </w:r>
          </w:p>
        </w:tc>
      </w:tr>
      <w:tr>
        <w:trPr>
          <w:trHeight w:val="1478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UNDAF Pillar 1: By 2018, targeted Government institutions, the private sector, and local communities manage natural resources in a more equitable and sustainable way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SP Outcome 5: </w:t>
            </w:r>
            <w:r>
              <w:rPr>
                <w:sz w:val="16"/>
                <w:szCs w:val="16"/>
              </w:rPr>
              <w:t xml:space="preserve"> Countries are able to reduce the likelihood of conflict and lower the risk of natural disasters, including from climate chan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utcome Evaluation: Evaluation of the Energy and Environment Programme  Portfolio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UNDAF Pillar 7: Justice and security sector delivery systems improved in compliance with international human rights standard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 Outcome 3: Countries have strengthened institutions to progressively deliver universal access to basic servic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Evaluation: Assessment of opportunities for scalability in the Support to Security Sector Reform Proje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June 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1063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UNDAF Pillar 7: Capacity of democratic institutions strengthened to enable good governance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SP Outcome 2: Citizen expectations for voice, development, the rule of law and accountability are met by stronger systems of democratic governance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e Evaluation: Support to Media Develop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ber 201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UNDAF Pillar 7: Capacity of democratic institutions strengthened to enable good governance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SP Outcome 2: Citizen expectations for voice, development, the rule of law and accountability are met by stronger systems of democratic governance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Outcome Evaluation: Sierra Leone Constitutional Review Committee capacitated to have expertly led an inclusive, transparent, participatory and peaceful process of constitutional refor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October, 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SP Pillars 7 and 8: </w:t>
            </w:r>
            <w:r>
              <w:rPr>
                <w:bCs/>
                <w:sz w:val="16"/>
                <w:szCs w:val="16"/>
              </w:rPr>
              <w:t xml:space="preserve"> Governance and Public Sector Reform;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6"/>
                <w:szCs w:val="16"/>
              </w:rPr>
              <w:t>Gender Equality and Women’s Empowerm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: Outcome 7: Development  debates and actions at all levels prioritise poverty, inequality and exclusion, consistent with our engagement principl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matic Evaluation: Assessment of UNDP contribution to gender and south-south corporatio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at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 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16"/>
                <w:szCs w:val="16"/>
                <w:lang w:eastAsia="uk-UA"/>
              </w:rPr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UNDAF Pillar 7: Capacity of democratic institutions strengthened to enable good governance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P Outcome 5: </w:t>
            </w:r>
            <w:r>
              <w:rPr>
                <w:sz w:val="16"/>
                <w:szCs w:val="16"/>
              </w:rPr>
              <w:t xml:space="preserve"> Countries are able to reduce the likelihood of conflict and lower the risk of natural disasters, including from climate chan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 Evaluation: Promote coexistence and peaceful resolution of conflict; risks for conflict reduc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, 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16"/>
                <w:szCs w:val="16"/>
                <w:lang w:eastAsia="uk-UA"/>
              </w:rPr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</w:tbl>
    <w:p>
      <w:pPr>
        <w:pStyle w:val="Normal"/>
        <w:rPr>
          <w:rStyle w:val="CommentReference"/>
          <w:sz w:val="16"/>
          <w:szCs w:val="16"/>
          <w:lang w:eastAsia="uk-UA"/>
        </w:rPr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6"/>
        <w:gridCol w:w="2289"/>
        <w:gridCol w:w="1061"/>
        <w:gridCol w:w="1236"/>
        <w:gridCol w:w="1235"/>
        <w:gridCol w:w="1273"/>
        <w:gridCol w:w="1016"/>
        <w:gridCol w:w="1222"/>
      </w:tblGrid>
      <w:tr>
        <w:trPr>
          <w:trHeight w:val="92" w:hRule="atLeast"/>
        </w:trPr>
        <w:tc>
          <w:tcPr>
            <w:tcW w:w="121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 xml:space="preserve">PRSP Pillar 7 and 8: Governance and Public Sector Reform;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6"/>
                <w:szCs w:val="16"/>
              </w:rPr>
              <w:t>Gender Equality and Women’s Empowermen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 Outcome 2 &amp; 3: Citizen expectations for voice,  development, the rule of law and accountability are met by stronger systems of democratic governance; </w:t>
            </w:r>
            <w:r>
              <w:rPr>
                <w:iCs/>
                <w:sz w:val="16"/>
                <w:szCs w:val="16"/>
              </w:rPr>
              <w:t xml:space="preserve"> Countries have strengthened institutions to progressively deliver universal access to basic servic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 xml:space="preserve">Outcome Evaluation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nclusive and Effective Democratic Governance: 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en-GB"/>
              </w:rPr>
              <w:t xml:space="preserve">Capacity of democratic institutions strengthened to enable good governance and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Justice and security sector delivery systems improved in compliance with international human rights standards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h Ai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June 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PRSP Pillar 1, 2 and 5:</w:t>
            </w:r>
            <w:r>
              <w:rPr>
                <w:bCs/>
                <w:sz w:val="16"/>
                <w:szCs w:val="16"/>
                <w:lang w:val="en-GB"/>
              </w:rPr>
              <w:t xml:space="preserve"> Economic Diversification to Promote Inclusive Growth; </w:t>
            </w:r>
            <w:r>
              <w:rPr>
                <w:sz w:val="16"/>
                <w:szCs w:val="16"/>
                <w:lang w:eastAsia="ja-JP"/>
              </w:rPr>
              <w:t xml:space="preserve">Managing Natural Resources; </w:t>
            </w:r>
            <w:r>
              <w:rPr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Labour &amp; Employment</w:t>
            </w:r>
          </w:p>
          <w:p>
            <w:pPr>
              <w:pStyle w:val="Normal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 Outcome 1: Growth and development are inclusive and sustainable, incorporating productive capacities that create employment and livelihoods for the poor and exclud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come Evaluation : Inclusive growth and sustainable development: </w:t>
            </w:r>
            <w:r>
              <w:rPr>
                <w:bCs/>
                <w:i/>
                <w:sz w:val="16"/>
                <w:szCs w:val="16"/>
                <w:lang w:eastAsia="ja-JP"/>
              </w:rPr>
              <w:t xml:space="preserve"> Low income and food insecure households have improved access to sustainable income generating opportunities (on-farm and off-farm) and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By 2018, targeted Government institutions, the private sector, and local communities manage natural resources in a more equitable and sustainable w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h Ai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June 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SP Pillars 1, 2, 3, 5, 6, 7 and 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Outcomes 1, 2, 3, 5 and 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int CPD and UNDAF End of Cycle Evalu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A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ber, 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sz w:val="16"/>
                <w:szCs w:val="16"/>
                <w:lang w:eastAsia="uk-UA"/>
              </w:rPr>
              <w:t>CP and UNCT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SP Pillar 1: </w:t>
            </w:r>
            <w:r>
              <w:rPr>
                <w:bCs/>
                <w:sz w:val="16"/>
                <w:szCs w:val="16"/>
                <w:lang w:val="en-GB"/>
              </w:rPr>
              <w:t xml:space="preserve">Economic Diversification to Promote Inclusive Growth; </w:t>
            </w:r>
          </w:p>
          <w:p>
            <w:pPr>
              <w:pStyle w:val="Normal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 Outcome 1: Growth and development are inclusive and sustainable, incorporating productive capacities that create employment and livelihoods for the poor and exclud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Evaluation: Terminal  evaluation of the  Local Governance and Local Economy development Joint Proje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D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, 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16"/>
                <w:szCs w:val="16"/>
                <w:lang w:eastAsia="uk-UA"/>
              </w:rPr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PRSP Pillar 1 and 5:</w:t>
            </w:r>
            <w:r>
              <w:rPr>
                <w:bCs/>
                <w:sz w:val="16"/>
                <w:szCs w:val="16"/>
                <w:lang w:val="en-GB"/>
              </w:rPr>
              <w:t xml:space="preserve"> Economic Diversification to Promote Inclusive Growth; </w:t>
            </w:r>
            <w:r>
              <w:rPr>
                <w:sz w:val="16"/>
                <w:szCs w:val="16"/>
                <w:lang w:eastAsia="ja-JP"/>
              </w:rPr>
              <w:t>Labour &amp; Employment</w:t>
            </w:r>
          </w:p>
          <w:p>
            <w:pPr>
              <w:pStyle w:val="Normal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SP Outcome 1: Growth and development are inclusive and sustainable, incorporating productive capacities that create employment and livelihoods for the poor and exclud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Evaluation: Terminal evaluation of the Youth Employment and Empowerment Progam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ber  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  <w:tr>
        <w:trPr>
          <w:trHeight w:val="49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SP Pillar 1: </w:t>
            </w:r>
            <w:r>
              <w:rPr>
                <w:bCs/>
                <w:sz w:val="16"/>
                <w:szCs w:val="16"/>
                <w:lang w:val="en-GB"/>
              </w:rPr>
              <w:t xml:space="preserve">Economic Diversification to Promote Inclusive Growth; </w:t>
            </w:r>
          </w:p>
          <w:p>
            <w:pPr>
              <w:pStyle w:val="Normal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P Outcome </w:t>
            </w:r>
            <w:r>
              <w:rPr>
                <w:b/>
                <w:i/>
                <w:sz w:val="16"/>
                <w:szCs w:val="16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 xml:space="preserve">: </w:t>
            </w:r>
            <w:r>
              <w:rPr>
                <w:iCs/>
                <w:sz w:val="16"/>
                <w:szCs w:val="16"/>
              </w:rPr>
              <w:t>Countries have strengthened institutions to progressively deliver universal access to basic servic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Evaluation: Terminal evaluation of Access to Justice and Human Rights Program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ober, 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16"/>
                <w:szCs w:val="16"/>
                <w:lang w:eastAsia="uk-UA"/>
              </w:rPr>
            </w:pPr>
            <w:r>
              <w:rPr>
                <w:rStyle w:val="CommentReference"/>
                <w:sz w:val="16"/>
                <w:szCs w:val="16"/>
                <w:lang w:eastAsia="uk-UA"/>
              </w:rPr>
              <w:t>M&amp;E Budget</w:t>
            </w:r>
          </w:p>
        </w:tc>
      </w:tr>
    </w:tbl>
    <w:p>
      <w:pPr>
        <w:pStyle w:val="Normal"/>
        <w:rPr>
          <w:rStyle w:val="CommentReference"/>
          <w:color w:val="000000"/>
          <w:sz w:val="16"/>
          <w:szCs w:val="16"/>
          <w:lang w:eastAsia="uk-U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52" w:right="1152" w:gutter="0" w:header="0" w:top="1440" w:footer="0" w:bottom="13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eastAsia="Times New Roman" w:cs="Times New Roman"/>
      <w:szCs w:val="20"/>
    </w:rPr>
  </w:style>
  <w:style w:type="character" w:styleId="CommentReference">
    <w:name w:val="Comment Reference"/>
    <w:qFormat/>
    <w:rPr>
      <w:rFonts w:cs="Times New Roman"/>
      <w:sz w:val="6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" w:hAnsi="Courier" w:cs="Courie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02:00Z</dcterms:created>
  <dc:creator>jessie byron</dc:creator>
  <dc:description/>
  <dc:language>en-US</dc:language>
  <cp:lastModifiedBy>Svetlana Iazykova</cp:lastModifiedBy>
  <cp:lastPrinted>2014-05-12T09:50:00Z</cp:lastPrinted>
  <dcterms:modified xsi:type="dcterms:W3CDTF">2014-06-03T21:02:00Z</dcterms:modified>
  <cp:revision>2</cp:revision>
  <dc:subject/>
  <dc:title/>
</cp:coreProperties>
</file>