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N D’</w:t>
      </w:r>
      <w:r>
        <w:rPr>
          <w:rFonts w:cs="Times New Roman" w:ascii="Times New Roman" w:hAnsi="Times New Roman"/>
          <w:sz w:val="20"/>
          <w:szCs w:val="20"/>
        </w:rPr>
        <w:t>EVALUATION DU CPD ET DES EFFETS 2012-20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9"/>
        <w:gridCol w:w="1234"/>
        <w:gridCol w:w="1509"/>
        <w:gridCol w:w="1509"/>
        <w:gridCol w:w="1262"/>
        <w:gridCol w:w="1367"/>
        <w:gridCol w:w="1118"/>
        <w:gridCol w:w="1252"/>
      </w:tblGrid>
      <w:tr>
        <w:trPr>
          <w:trHeight w:val="8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fet UNDAF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PD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ésultats du plan stratégi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Titre de l’évaluatio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enaires (évaluation conjoint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aluation commanditée par (si ce n’est pas le PNU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ype d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alu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 de finalisation de l’évaluation planifié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ut estimati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ource de financement 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25" w:leader="none"/>
                <w:tab w:val="center" w:pos="10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Spacing"/>
              <w:tabs>
                <w:tab w:val="clear" w:pos="708"/>
                <w:tab w:val="left" w:pos="825" w:leader="none"/>
                <w:tab w:val="center" w:pos="10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825" w:leader="none"/>
                <w:tab w:val="center" w:pos="10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825" w:leader="none"/>
                <w:tab w:val="center" w:pos="103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P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 à  mi-parcou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UD/GOUV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UD/GOUV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indépendante à mi parcour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mestre 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 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CommentReference"/>
                <w:rFonts w:cs="Times New Roman" w:ascii="Times New Roman" w:hAnsi="Times New Roman"/>
                <w:sz w:val="20"/>
                <w:szCs w:val="20"/>
                <w:lang w:eastAsia="uk-UA"/>
              </w:rPr>
              <w:t>TRAC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CommentReference"/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final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UD/GOUV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UD/GOUV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finale indépendant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mestre 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 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ommentReference"/>
                <w:rFonts w:cs="Times New Roman" w:ascii="Times New Roman" w:hAnsi="Times New Roman"/>
                <w:sz w:val="20"/>
                <w:szCs w:val="20"/>
                <w:lang w:eastAsia="uk-UA"/>
              </w:rPr>
              <w:t>TRAC</w:t>
            </w:r>
          </w:p>
        </w:tc>
      </w:tr>
      <w:tr>
        <w:trPr>
          <w:trHeight w:val="16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t UNDAF No 8 « 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’adaptation aux changements climatiques favorise le développement de moyens d’existence durable 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nement et Développement Dura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d’effet</w:t>
            </w:r>
            <w:bookmarkStart w:id="0" w:name="_GoBack"/>
            <w:bookmarkEnd w:id="0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vt.-FEM-Japon-Régions du Nor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V/Equipe pays N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finale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mestre 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ommentReference"/>
                <w:rFonts w:cs="Times New Roman" w:ascii="Times New Roman" w:hAnsi="Times New Roman"/>
                <w:sz w:val="20"/>
                <w:szCs w:val="20"/>
                <w:lang w:eastAsia="uk-UA"/>
              </w:rPr>
              <w:t>Budget Coordination SNU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t UNDAF No 1 « Les revenus des populations/producteurs ruraux (H/F) sont accrus, dans les zones d’intervention 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te contre la pauvreté et atteinte des OM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d’effet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UV, Luxembourg, Gate, UNC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V/Equipe pays N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fi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mestre 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ommentReference"/>
                <w:rFonts w:cs="Times New Roman" w:ascii="Times New Roman" w:hAnsi="Times New Roman"/>
                <w:sz w:val="20"/>
                <w:szCs w:val="20"/>
                <w:lang w:eastAsia="uk-UA"/>
              </w:rPr>
              <w:t>Budget Coordination SNU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t UNDAF No 9 « Les institutions nationales assurent  l´accélération de l´atteinte des OMD en conformité aux engagements internationaux 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vernance Démocrati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d’effet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V, Espagne, 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UV/Equipe pays NU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fi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mestre 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mmentReference"/>
                <w:rFonts w:cs="Times New Roman" w:ascii="Times New Roman" w:hAnsi="Times New Roman"/>
                <w:sz w:val="20"/>
                <w:szCs w:val="20"/>
                <w:lang w:eastAsia="uk-UA"/>
              </w:rPr>
              <w:t>Budget Coordination SNU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51:00Z</dcterms:created>
  <dc:creator>ibrahima.aidara</dc:creator>
  <dc:description/>
  <dc:language>en-US</dc:language>
  <cp:lastModifiedBy>svetlana.iazykova</cp:lastModifiedBy>
  <cp:lastPrinted>2011-02-10T04:28:00Z</cp:lastPrinted>
  <dcterms:modified xsi:type="dcterms:W3CDTF">2011-02-22T21:51:00Z</dcterms:modified>
  <cp:revision>2</cp:revision>
  <dc:subject/>
  <dc:title/>
</cp:coreProperties>
</file>