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s-H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s-HN"/>
        </w:rPr>
        <w:t>Borrador Matriz de Resultados UNDAF Honduras 2012-2016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s-H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s-HN"/>
        </w:rPr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90"/>
        <w:gridCol w:w="1985"/>
        <w:gridCol w:w="2126"/>
        <w:gridCol w:w="2551"/>
        <w:gridCol w:w="1728"/>
      </w:tblGrid>
      <w:tr>
        <w:trPr/>
        <w:tc>
          <w:tcPr>
            <w:tcW w:w="13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atriz de Resultados UNDAF</w:t>
            </w:r>
          </w:p>
        </w:tc>
      </w:tr>
      <w:tr>
        <w:trPr/>
        <w:tc>
          <w:tcPr>
            <w:tcW w:w="131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Prioridades o Metas de desarrollo nacional: En el marco de los derechos sociales y de los ODMs reconocidos por la comunidad internacional contribuir a una Honduras sin pobreza extrema, educada y sana, con sistemas consolidados de protección social.</w:t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Ef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Indicadores, Líneas de base y meta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edios de Verificació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iesgos y supuestos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ol de los Asociados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ecursos Indicativos</w:t>
            </w:r>
          </w:p>
        </w:tc>
      </w:tr>
      <w:tr>
        <w:trPr>
          <w:trHeight w:val="7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Efecto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  <w:t>Educ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a niñez hondureña en los niveles de educación  pre- básica y básica tienen un mayor acceso y permanecía en un sistema educativo de calidad, equitativa pertinente y multicultur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Agencias: PMA, UNESCO y UNICEF.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 85% de cobertura educativa   pre-bás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ínea base: 44.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 54.9 %(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 Cobertura ciclo bási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ínea base: 89.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 96.3%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H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97% (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Porcentaje de la niñez rural y urbana egresada del 6to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ínea base: 3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 80%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H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85% (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Porcentaje de centros educativos acreditados como centros de cali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ínea base: 0%(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 11%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H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15% (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Número de escuelas certificadas como multi-culturales en 9 reg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ínea base: 10%(2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 12%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Informe anual Secretaria de Educació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 Informe anual Secretaria de Educació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 Informe anual Secretaria de Educació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 Informe anual Secretaria de Educació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Informe de acreditación de la Secretaria de Educ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  <w:t>Supuest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Existencia e implementación de plan de gobier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Disponibilidad de presupuesto educativo y uso efic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  <w:t>Riesg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Incremento de la ingobernabilidad del sector educati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Interrupción del flujo de cooperación externa que apoya los programas educativ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No implementación del sistema de gestión eficiente de recursos humanos, materiales, económicos, información de supervisión y evaluación.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Secretaria de Educ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Secretaria de Cultura, Artes y Depor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Secretaria de Planificación y Cooperación Exter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Municipalida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Asociaciones de Padres de Fami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  <w:t xml:space="preserve">PMA:  $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s-HN"/>
              </w:rPr>
              <w:t>9,0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  <w:t>UNESCO: $ 25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  <w:t>UNICEF:  $1,0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es-H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" w:eastAsia="es-HN"/>
        </w:rPr>
      </w:pPr>
      <w:r>
        <w:rPr>
          <w:rFonts w:cs="Times New Roman" w:ascii="Times New Roman" w:hAnsi="Times New Roman"/>
          <w:sz w:val="20"/>
          <w:szCs w:val="20"/>
          <w:lang w:val="es-ES" w:eastAsia="es-H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s-HN"/>
        </w:rPr>
      </w:pPr>
      <w:r>
        <w:rPr>
          <w:rFonts w:cs="Times New Roman" w:ascii="Times New Roman" w:hAnsi="Times New Roman"/>
          <w:sz w:val="20"/>
          <w:szCs w:val="20"/>
          <w:lang w:val="en-US" w:eastAsia="es-HN"/>
        </w:rPr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90"/>
        <w:gridCol w:w="1701"/>
        <w:gridCol w:w="2410"/>
        <w:gridCol w:w="2551"/>
        <w:gridCol w:w="1728"/>
      </w:tblGrid>
      <w:tr>
        <w:trPr/>
        <w:tc>
          <w:tcPr>
            <w:tcW w:w="13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atriz de Resultados UNDAF</w:t>
            </w:r>
          </w:p>
        </w:tc>
      </w:tr>
      <w:tr>
        <w:trPr/>
        <w:tc>
          <w:tcPr>
            <w:tcW w:w="131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Prioridades o Metas de desarrollo nacional: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 En el marco de los derechos sociales y de los ODMs reconocidos por la comunidad internacional contribuir a una Honduras sin pobreza extrema, educada y sana, con sistemas consolidados de protección social.</w:t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Ef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Indicadores, Líneas de base y meta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edios de Verificació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iesgos y supuestos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ol de los Asociados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ecursos Indicativos</w:t>
            </w:r>
          </w:p>
        </w:tc>
      </w:tr>
      <w:tr>
        <w:trPr>
          <w:trHeight w:val="7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Efecto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La población de primera infancia y gestantes afectadas por deficiencias y riesgos nutricionales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joran su situación en base a un enfoque de DDHH y de determinantes de la salud y nutri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Agencias: PMA, UNICEF, OPS, FA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Prevalencia de lactancia materna exclusiva en &lt;6m ed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ínea Base (2005/2006): 29.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Proporción de niños y niñas de 6 a 8 meses de edad que reciben alimentos sólidos, semi sólidos o sua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ínea Base (2005/2006): 68.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Prevalencia de anemia en &lt; 2 años de e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Línea Base (2005/2006): 6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Prevalencia de desnutrición crónica en &lt; 5 años de e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ínea Base (2005/2006):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Me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Prevalencia de sobrepeso y obesidad  en &lt;5 años de ed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ínea Base (2005/2006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5.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Prevalencia de subnutrición y sobrepeso en embarazadas en el corredor se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ínea Base (2010): 30% y 3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 END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 Vigilancia nutricional de sitios centin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 Vigilancia nutricional a nivel municipal y regi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Resultados CERF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  <w:t>Riesg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  <w:t>Riesg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Escasos  recursos humanos y Financier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Crisis de inseguridad alimentari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Crisis Financie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Desastres Naturales             (de alta magnitu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  <w:t>Supuest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Continuidad del Plan de Nación,  Visión de País e Implementación de Estrategia de Seguridad Alimentaria y Nutricio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Compromiso Polític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Otros Cooperantes involucrados AAA en el te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Las instituciones estatales/autónomas asociadas ejercerán su rol de acuerdo a su perfil,  rector implementador o amb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ecretaría de Sal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ecretaría de Educ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ecretaria de Industria y Comerc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E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ecretaría de Desarrollo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ecretaría  de Traba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ecretaría de Presiden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EF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SANA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anidad Militar FF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AHM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COTI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 xml:space="preserve">Las organizaciones de Sociedad Civil asociadas  ejercerán su rol de acuerdo a su perf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ASHONPLA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ASONAVISID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Empresa Priv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 xml:space="preserve">Las Instituciones de la academia asociadas  ejercerán su rol de acuerdo a su perf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Universida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Colegios profesion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 xml:space="preserve">Las agencias de Cooperación Internacional ejercerán su rol de acuerdo a sus intervenciones en los temas relacionados: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Cooperación Internacional -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  <w:t>UNICEF: $ 1.5 millones para los cinco añ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  <w:t xml:space="preserve">OPS: $ 200,000 para los cinco añ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  <w:t>PMA: $ 15 para los cinco años ($3 millones por año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  <w:t>FAO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HN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val="es-ES" w:eastAsia="es-HN"/>
        </w:rPr>
      </w:r>
    </w:p>
    <w:tbl>
      <w:tblPr>
        <w:tblW w:w="13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66"/>
        <w:gridCol w:w="2369"/>
        <w:gridCol w:w="2265"/>
        <w:gridCol w:w="2143"/>
        <w:gridCol w:w="1819"/>
      </w:tblGrid>
      <w:tr>
        <w:trPr/>
        <w:tc>
          <w:tcPr>
            <w:tcW w:w="13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atriz de Resultados UNDAF</w:t>
            </w:r>
          </w:p>
        </w:tc>
      </w:tr>
      <w:tr>
        <w:trPr/>
        <w:tc>
          <w:tcPr>
            <w:tcW w:w="132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Prioridades o Metas de desarrollo naciona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H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En el marco de los derechos sociales y de los ODMs reconocidos por la comunidad internacional contribuir a una Honduras sin pobreza extrema, educada y sana, con sistemas consolidados de protección social.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Ef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Indicadores, Líneas de base y metas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edios de Verificación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iesgos y supuestos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ol de los Asociados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ecursos Indicativos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Efecto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La población, particularmente la de mayor vulnerabilidad, ha avanzado hacia mejores niveles de salud, en base a un enfoque de DDHH y de determinantes de la salud, con énfasis en enfermedades trasmisibles y no trasmisibles,  VIH- Sida y SS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Agencias: ONUSIDA, OPS, UNESCO, UNFPA, UNICEF, PMA, PNUD, O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Prevalencia de V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ínea de base: 0.6 de 15-49 añ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Me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 Razón de mortalidad mater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ínea base: 108 x 100,000 n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 Tasa de fecundidad en adolescent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ínea Base: 102 x 1,000 n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Urbana: 79 Rural: 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Me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 Nivel de Necesidades básicas insatisfech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Línea Bas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Informe UNGA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Estudios de prevalenc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Boletines Epidemiológic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Documento de Monitoreo y seguimiento de RAMN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ENDE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istema de Vigilancia de Mortalidad Materna (Dirección General de Vigilancia de la Salud, S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Boletín de indicadores básic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Encuesta de Hogares y Propósitos Múltip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Censo Nacio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Informe de Desarrollo Hum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  <w:t>Riesg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Desastres Naturales             (de alta magnitu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Emergencia Sani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Crisis Financie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Inestabilidad Polít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  <w:t>Supuest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Continuidad del Plan de Nación y Visión de Paí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Compromiso Polític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Apropiación,  Armonización y Alineamiento  en el Sistema de Naciones Uni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Las instituciones estatales/autónomas asociadas ejercerán su rol de acuerdo a su perfil,  rector implementador o amb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ecretaría de Sal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ecretaría de Educ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E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Desarrollo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ecretaría  de Traba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ecretaría de Presiden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EF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SANA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IH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FF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Sanidad Milit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AHM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Congreso Nac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Corte Supr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CONAS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RASH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CONADE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 xml:space="preserve">Las organizaciones de Sociedad Civil asociadas  ejercerán su rol de acuerdo a su perf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ASHONPLA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Foro Nacional de S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CHF/Fondo Mund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ASONAPVSID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Coordinadora de diversidad sex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 xml:space="preserve">Las Instituciones de la academia asociadas  ejercerán su rol de acuerdo a su perf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Universida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Colegios profesion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 xml:space="preserve">Las agencias de Cooperación Internacional ejercerán su rol de acuerdo a sus intervenciones en los temas relacionados: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Cooperación Internaci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  <w:t>ONUSI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  <w:t>$ 1. 5 millones para cinco añ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  <w:t>UNFPA: $ 5 millones para cinco añ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  <w:t>OPS: $ 12 millones ($ 2.4 millones por añ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  <w:t>UNICEF: $ 6.5 millones para los cinco añ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  <w:t>P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  <w:t>$ 1 millón para los cinco añ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HN"/>
              </w:rPr>
              <w:t>UNESCO: 3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s-ES" w:eastAsia="es-H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" w:eastAsia="es-HN"/>
        </w:rPr>
      </w:pPr>
      <w:r>
        <w:rPr>
          <w:rFonts w:cs="Times New Roman" w:ascii="Times New Roman" w:hAnsi="Times New Roman"/>
          <w:sz w:val="20"/>
          <w:szCs w:val="20"/>
          <w:lang w:val="es-ES" w:eastAsia="es-H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s-H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H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s-HN"/>
        </w:rPr>
      </w:pPr>
      <w:r>
        <w:rPr>
          <w:rFonts w:cs="Times New Roman" w:ascii="Times New Roman" w:hAnsi="Times New Roman"/>
          <w:sz w:val="20"/>
          <w:szCs w:val="20"/>
          <w:lang w:val="en-US" w:eastAsia="es-H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73"/>
        <w:gridCol w:w="1894"/>
        <w:gridCol w:w="1893"/>
        <w:gridCol w:w="2906"/>
        <w:gridCol w:w="2019"/>
      </w:tblGrid>
      <w:tr>
        <w:trPr/>
        <w:tc>
          <w:tcPr>
            <w:tcW w:w="13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atriz de Resultados UNDAF.</w:t>
            </w:r>
          </w:p>
        </w:tc>
      </w:tr>
      <w:tr>
        <w:trPr/>
        <w:tc>
          <w:tcPr>
            <w:tcW w:w="130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Prioridades o Metas de desarrollo nacion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: En el marco de los derechos civiles y políticos contribuir 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I. Una Honduras que se desarrolla en democracia, con seguridad y sin violen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II. Un Estado Moderno, transparente, responsable, eficiente y competiti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</w:tc>
      </w:tr>
      <w:tr>
        <w:trPr/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Efec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Indicadores, Líneas de base y metas.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edios de Verificación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iesgos y supuestos.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Asociados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ecursos Indicativos.</w:t>
            </w:r>
          </w:p>
        </w:tc>
      </w:tr>
      <w:tr>
        <w:trPr>
          <w:trHeight w:val="164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Efecto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Democra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e han creado marcos legales e institucionales para la consolidación de la democracia representativa y particip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Agencias: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 PNUD, UNICEF, UNFPA , UNES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Indicador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 Reformas políticos electorales aprobad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Número de mecanismos de democracia participativa normados o reglament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Línea bas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 Reformas del Articulo cinco aprobadas, flexibilizados los mecanismos de consulta popular (Plesbicito, referéndum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 Iniciada la creación de consejos regionales como espacios de planificación participativa., en el marco del plan de n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et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 Ejercicio de consulta popular efectuado de forma transpar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 Proceso electoral realizado con legitimidad y transparencia.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Diario oficial La Gac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Informe Ad-Ho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Ries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Polarización política ag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Supues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Voluntad polític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s-ES" w:eastAsia="es-HN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Congreso N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Tribunal Supremo Electo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Partidos Polític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UN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Sociedad Civi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Secretaria de Educ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AHM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ONG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Instituto Nacional de la Juventu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IN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Secretaria de Etn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JDDH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IHADFA(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s-HN"/>
              </w:rPr>
              <w:t>PN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HN"/>
              </w:rPr>
              <w:t>US $ 3,000,0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s-HN"/>
              </w:rPr>
              <w:t>UNF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HN"/>
              </w:rPr>
              <w:t>US $ 1,000,0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s-HN"/>
              </w:rPr>
              <w:t>UNES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HN"/>
              </w:rPr>
              <w:t>US$ 25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HN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val="en-US" w:eastAsia="es-HN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271"/>
        <w:gridCol w:w="2019"/>
        <w:gridCol w:w="1639"/>
        <w:gridCol w:w="1767"/>
        <w:gridCol w:w="2146"/>
      </w:tblGrid>
      <w:tr>
        <w:trPr/>
        <w:tc>
          <w:tcPr>
            <w:tcW w:w="12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atriz de Resultados UNDAF.</w:t>
            </w:r>
          </w:p>
        </w:tc>
      </w:tr>
      <w:tr>
        <w:trPr/>
        <w:tc>
          <w:tcPr>
            <w:tcW w:w="127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Prioridades o Metas de desarrollo nacion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: En el marco de los derechos civiles y políticos contribuir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I. Una Honduras que se desarrolla en democracia, con seguridad y sin viol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II. Un Estado Moderno, transparente, responsable, eficiente y competi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</w:tc>
      </w:tr>
      <w:tr>
        <w:trPr/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Efec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Indicadores, Líneas de base y metas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edios de Verificación.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iesgos y supuestos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Asociados.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ecursos Indicativos.</w:t>
            </w:r>
          </w:p>
        </w:tc>
      </w:tr>
      <w:tr>
        <w:trPr/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Efecto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Fortalecimiento del Es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En el marco del SINAPLADH los gobiernos locales, nacionales y la sociedad civil, cuentan con capacidades y mejores herramientas de planificación, monitoreo y evaluación de políticas de desarroll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Agencias: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PNUD, UNFPA, UNICEF, ONU-Muje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Indicado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Número de planes de desarrollo adoptados y en ejec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ínea de Base: Comple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 xml:space="preserve">Me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Número y tipo de medidas de prevención anti-corrupción son aplic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Mecanismo/protocolos técnicos de transparencia, acceso a la información y rendición de cuentas en funciona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16 Planes de desarrollo regionales con enfoque territorial aprob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Entidades nacionales utilizando herramientas de monitoreo y evaluación de políticas y plane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s-H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validadas por el SINAPLAD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 xml:space="preserve">Me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10 entidades utilizando herramientas de Monitoreo y Evaluación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Informes Ad-Ho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-Documentos de Políticas Públicas aprobados por la autoridad competente y en ejecu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Ries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Polarización política ag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Supues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Voluntad polític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s-ES" w:eastAsia="es-HN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SEPL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AMH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Secretaría de Finanz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Sociedad Civ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Consejos Nacionales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Desarrol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Ministerio del Interi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s-HN"/>
              </w:rPr>
              <w:t>PN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HN"/>
              </w:rPr>
              <w:t>US $ 3.000.0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s-HN"/>
              </w:rPr>
              <w:t>UNF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HN"/>
              </w:rPr>
              <w:t>US$ 2,000,00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s-HN"/>
              </w:rPr>
              <w:t xml:space="preserve">UNOD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HN"/>
              </w:rPr>
              <w:t>USD$ 600,00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H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s-HN"/>
        </w:rPr>
      </w:pPr>
      <w:r>
        <w:rPr>
          <w:rFonts w:cs="Times New Roman" w:ascii="Times New Roman" w:hAnsi="Times New Roman"/>
          <w:sz w:val="20"/>
          <w:szCs w:val="20"/>
          <w:lang w:val="en-US" w:eastAsia="es-H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s-HN"/>
        </w:rPr>
      </w:pPr>
      <w:r>
        <w:rPr>
          <w:rFonts w:cs="Times New Roman" w:ascii="Times New Roman" w:hAnsi="Times New Roman"/>
          <w:sz w:val="20"/>
          <w:szCs w:val="20"/>
          <w:lang w:val="en-US" w:eastAsia="es-H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78"/>
        <w:gridCol w:w="1839"/>
        <w:gridCol w:w="1595"/>
        <w:gridCol w:w="1964"/>
        <w:gridCol w:w="2087"/>
      </w:tblGrid>
      <w:tr>
        <w:trPr/>
        <w:tc>
          <w:tcPr>
            <w:tcW w:w="13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atriz de Resultados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es-H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UNDAF.</w:t>
            </w:r>
          </w:p>
        </w:tc>
      </w:tr>
      <w:tr>
        <w:trPr/>
        <w:tc>
          <w:tcPr>
            <w:tcW w:w="130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Prioridades o Metas de desarrollo nacion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: En el marco de los derechos civiles y políticos contribuir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I. Una Honduras que se desarrolla en democracia, con seguridad y sin viol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II. Un Estado Moderno, transparente, responsable, eficiente y competitivo.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Efec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Indicadores, Líneas de base y metas.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edios de Verificación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iesgos y supuestos.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Asociado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ecursos Indicativos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Efecto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Seguridad, Justicia y Transpar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En el marco de los instrumentos nacionales e internacionales de DDHH, el Estado y la población aplican políticas y prácticas que fortalecen el Estado de Derecho y contribuyen a la reducción de la violencia, especialmente en los grupos más vulner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Agencias: PNUD, UNICEF, UNESCO, UNFPA, OIM, OPS-OMS, UNDOC, ONU-Muje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Indicado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Número de recomendaciones de los órganos convencionales y extra convencionales de supervisión de los DDHH y de EPU, adaptadas e implementa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Políticas Públicas para la reducción de la violencia, adoptadas y ejecuta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Número de Recomendaciones derivadas del informe de la Comisión de la Verdad adoptadas y ejecuta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Número de recomendaciones para el fortalecimiento del marco legal y mejora técnica y de la coordinación de instancias públicas dedicadas a la prevención de drogas  y del delito, acceso a la justicia con organismos de la sociedad civil organizada para reducir la impunidad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ínea de base del tema de segurid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Plan Integral de Convivencia y Seguridad Ciudadana formulado y en oper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Planes locales de seguridad funcionando en Alcaldías del país con iniciativas de prevenció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Observatorio de la Violencia en el nivel nacional que permite el seguimiento a las propuestas de polít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Metas: Completar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Informes de Evaluación Periódica Univers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Documentos de Políticas Públicas aprobados por la autoridad compet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Estrategias consensuadas y en desarrollo con la sociedad en materia de prevención del delito y drogas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Ries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Polarización política ag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Supues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Voluntad política.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Secretaría de Segur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Policía Nacional Preven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Ministerio Públ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CONADE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IN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IHNF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Ministerio JDDH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Corte Suprema de Justi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UN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IN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Secretaría de Pueblos Indígenas y Afro descendi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Secretaría del Interior y Pobl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Congreso N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PN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US $ 4,000,00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UNF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US $ 1,000,0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 xml:space="preserve">UNODC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USD$ 9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UNES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3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HN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val="es-ES" w:eastAsia="es-H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227"/>
        <w:gridCol w:w="1943"/>
        <w:gridCol w:w="2541"/>
        <w:gridCol w:w="1709"/>
        <w:gridCol w:w="1236"/>
      </w:tblGrid>
      <w:tr>
        <w:trPr/>
        <w:tc>
          <w:tcPr>
            <w:tcW w:w="13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 xml:space="preserve">Matriz de Resultados UNDAF </w:t>
            </w:r>
          </w:p>
        </w:tc>
      </w:tr>
      <w:tr>
        <w:trPr/>
        <w:tc>
          <w:tcPr>
            <w:tcW w:w="13006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Prioridades o Metas de desarrollo nacional: En el marco de los derechos económicos y convenciones ambientales contribuir a una Honduras productiva, generadora de empleos dignos, que aprovecha de manera sostenible e integrada sus recursos naturales, reduce los riesgos derivados de la vulnerabilidad y mejora su capacidad de respuesta a los desastres.</w:t>
            </w:r>
          </w:p>
        </w:tc>
      </w:tr>
      <w:tr>
        <w:trPr/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Ef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edios de Verificación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iesgos y supuestos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Asociados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ecursos Indicativos</w:t>
            </w:r>
          </w:p>
        </w:tc>
      </w:tr>
      <w:tr>
        <w:trPr>
          <w:trHeight w:val="70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Efecto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Hacia el 2016 y en el marco de la implementación del Sistema Nacional de Gestión de Riesgos, el Estado de Honduras y las comunidades en situación de vulnerabilidad implementan acciones para aumentar su Resiliencia ante desastres y el cambio climát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Agencias: PMA, FAO, UNICEF, UNFPA, OIM, OCHA, OPS, ONUSIDA, UNES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istemas de Alerta Temprana y manejo de información en emergenci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B: Se ha instalado un software en COPE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 Hacia el 201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UN Sistema de manejo de información al nivel centr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4 SAT instala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No. De Planes de atención de emergencias implementadas por Gobierno Central, locales y comunida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canismos de coordinación entre Gobierno, ONGs, SNU, Cooperantes y Comunidades para la preparación, atención y respuesta en emergen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B: Firmado Convenio de la red humanit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 Un mecanismo de coordinación operativo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Información de calidad difundida oportunam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Documentos de planes elaborados que cuentan con presupuesto aproba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Convenios, acuerdos y/o protocolos suscritos y operativ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  <w:t>Supu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El Estado de Honduras en el marco de la Visión de País/ Plan de Nación/ Plan de Gobierno 2010-2014 asume su responsabilidad en el tema de gestión de riesgo y respuesta a desast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  <w:t>Riesg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Crisis financiera impide acceso a recursos requerid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Inestabilidad política, social e institucional afecta las actividades en gestión de riesgo y respuesta a los desastres 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COPE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Ministe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Instituciones Descentraliza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Red Humanit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Cooperantes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UNES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$12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HN"/>
              </w:rPr>
              <w:t xml:space="preserve">Otros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HN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val="es-ES" w:eastAsia="es-HN"/>
        </w:rPr>
      </w:r>
    </w:p>
    <w:tbl>
      <w:tblPr>
        <w:tblW w:w="13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97"/>
        <w:gridCol w:w="2222"/>
        <w:gridCol w:w="2084"/>
        <w:gridCol w:w="2296"/>
        <w:gridCol w:w="2010"/>
      </w:tblGrid>
      <w:tr>
        <w:trPr/>
        <w:tc>
          <w:tcPr>
            <w:tcW w:w="13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atriz de Resultados UNDAF</w:t>
            </w:r>
          </w:p>
        </w:tc>
      </w:tr>
      <w:tr>
        <w:trPr/>
        <w:tc>
          <w:tcPr>
            <w:tcW w:w="132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 xml:space="preserve">Prioridades o Metas de desarrollo nacional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En el marco de los derechos económicos y convenciones internacionales contribuir a una Honduras productiva, generadora de empleos dignos, que aprovecha de manera sostenible e integrada sus recursos naturales y reduce los riesgos de desastres derivados de la vulnerabilidad ambiental.</w:t>
            </w:r>
          </w:p>
        </w:tc>
      </w:tr>
      <w:tr>
        <w:trPr/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Ef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 xml:space="preserve">Indicadore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edios de Verificación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iesgos y supuestos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ol de los Asociados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ecursos Indicativos</w:t>
            </w:r>
          </w:p>
        </w:tc>
      </w:tr>
      <w:tr>
        <w:trPr/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Efecto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El Gobierno de Honduras, Sector Privado las comunidades en la zonas de intervención, adoptan buenas prácticas de manejo de ecosistemas, mitigación y adaptación al cambio climático que permiten la preservación del capital natural, reducir pérdidas económicas y la generación de oportunidades de ingreso para los sectores más vulner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Agencias: PNUD, FIDA, FAO, ONUDI, UNES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% de buenas prácticas en manejo de recursos naturales que han generado políticas, normas o acciones a nivel nacio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B: Pend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; 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# de emisiones de CO2 evitadas de manera volunt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B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; 100,000 t CO2 eq/añ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# de pobladores que han reducido su vulnerabilidad ante el Cambio Climát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B: 2,500 famil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 60,000 famil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# de proyectos de energía renovable con financiami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B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# de ministerios que incorporan en sus planes  y presupuestos acciones de ACC y de R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B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# de municipios y comités regionales que incorporan en sus planes de inversión ACC y R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B: A determi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 Número de instituciones públicas que aplican metodologías de análisis de riesgo de desastres y ACC en sus proyectos de invers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B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Evaluaciones de proyectos y documentos de sistematiz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Informes Enee, registros de proyectos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apas de vulnerabili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Registro de E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Planes y presupues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Planes y presupues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Informes de inversión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  <w:t>Supues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Compromiso de los acto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Voluntad polít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  <w:t>Riesg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Conflicto de intereses que impiden el desarrollo de mejores prácticas.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Instituto de Conservación Fore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S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SE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Municipalida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 SI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 S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 Grupos Indígen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Tribunal Nacional de Cuen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SAN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UN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Ministerio del Med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 NCPC Hondu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 Ministerio de Industria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HN"/>
              </w:rPr>
              <w:t>PN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19,0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UNES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$ 10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" w:eastAsia="es-HN"/>
        </w:rPr>
      </w:pPr>
      <w:r>
        <w:rPr>
          <w:rFonts w:cs="Times New Roman" w:ascii="Times New Roman" w:hAnsi="Times New Roman"/>
          <w:sz w:val="20"/>
          <w:szCs w:val="20"/>
          <w:lang w:val="es-ES" w:eastAsia="es-H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s-HN"/>
        </w:rPr>
      </w:pPr>
      <w:r>
        <w:rPr>
          <w:rFonts w:cs="Times New Roman" w:ascii="Times New Roman" w:hAnsi="Times New Roman"/>
          <w:sz w:val="20"/>
          <w:szCs w:val="20"/>
          <w:lang w:val="en-US" w:eastAsia="es-H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s-HN"/>
        </w:rPr>
      </w:pPr>
      <w:r>
        <w:rPr>
          <w:rFonts w:cs="Times New Roman" w:ascii="Times New Roman" w:hAnsi="Times New Roman"/>
          <w:sz w:val="20"/>
          <w:szCs w:val="20"/>
          <w:lang w:val="en-US" w:eastAsia="es-H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H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HN"/>
        </w:rPr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48"/>
        <w:gridCol w:w="2127"/>
        <w:gridCol w:w="2422"/>
        <w:gridCol w:w="1972"/>
        <w:gridCol w:w="2011"/>
      </w:tblGrid>
      <w:tr>
        <w:trPr/>
        <w:tc>
          <w:tcPr>
            <w:tcW w:w="13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atriz de Resultados UNDAF</w:t>
            </w:r>
          </w:p>
        </w:tc>
      </w:tr>
      <w:tr>
        <w:trPr/>
        <w:tc>
          <w:tcPr>
            <w:tcW w:w="131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 xml:space="preserve">Prioridades o Metas de desarrollo nacional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En el marco de los derechos económicos y convenciones ambientales contribuir a una Honduras productiva, generadora de empleos dignos, que aprovecha de manera sostenible e integrada sus recursos naturales y reduce los riesgos de desastres derivados de la vulnerabilidad ambiental.</w:t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Ef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Indicadores, Líneas de base y met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edios de Verificación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iesgos y supuestos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ol de los Asociados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Recursos Indicativos</w:t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Efecto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a población rural pobre accede a oportunidad de empleo en condiciones de equidad, mediante la implementación de políticas y estrategi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Agencias: PNUD, F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Porcentaje PEA con problemas de empleo   (Tasa de desempleo y sub-empl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Incremento de la inversió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Porcentaje Crecimiento Empresas crea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  <w:t>LB: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 Encuesta del INE y Censo Agropecuario del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Falta línea de base y met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Encuestas de hogares INE-IH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Informe de los ODM-ID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Registro de nuevas empresas DEI, Cámaras de Comercios  S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Inversiones- BCH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  <w:t>Rieg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Que las condiciones nacionales e internacionales sean desfavorables a la inversión y el crecimiento económ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Que existan condiciones climatológicas desfavorab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  <w:t>Supuest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Alineamiento de la cooper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Presupuesto nacional aline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Que existan estrategias y políticas nacionales de emple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Clima favorable a la inversión (seguridad jurídica e infraestructu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HN"/>
              </w:rPr>
              <w:t>-S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HN"/>
              </w:rPr>
              <w:t>-ST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HN"/>
              </w:rPr>
              <w:t>-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HN"/>
              </w:rPr>
              <w:t>-S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HN"/>
              </w:rPr>
              <w:t>-SE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HN"/>
              </w:rPr>
              <w:t>-SEF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COHEP/CAMA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AMH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F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FU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FH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UNIVERSIDADES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FIDA: $29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BCIE: $22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OPEP: $ 2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FODM: $ 0.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PNUD: $ 1.1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  <w:t>Otros programas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Banco Mundial- COMRU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BID - PRONEGOCI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Cooperación Sui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" w:eastAsia="es-HN"/>
        </w:rPr>
      </w:pPr>
      <w:r>
        <w:rPr>
          <w:rFonts w:cs="Times New Roman" w:ascii="Times New Roman" w:hAnsi="Times New Roman"/>
          <w:sz w:val="20"/>
          <w:szCs w:val="20"/>
          <w:lang w:val="es-ES" w:eastAsia="es-H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HN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HN"/>
        </w:rPr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013"/>
        <w:gridCol w:w="2381"/>
        <w:gridCol w:w="2011"/>
      </w:tblGrid>
      <w:tr>
        <w:trPr/>
        <w:tc>
          <w:tcPr>
            <w:tcW w:w="13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atriz de Resultados UNDAF MANUD Marco de asistencia de las NU al Desarrollo</w:t>
            </w:r>
          </w:p>
        </w:tc>
      </w:tr>
      <w:tr>
        <w:trPr/>
        <w:tc>
          <w:tcPr>
            <w:tcW w:w="131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 xml:space="preserve">Prioridades o Metas de desarrollo nacional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En el marco de los derechos económicos y convenciones ambientales contribuir a una Honduras productiva, generadora de empleos dignos, que aprovecha de manera sostenible e integrada sus recursos naturales y reduce los riesgos de desastres derivados de la vulnerabilidad ambiental.</w:t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Efec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s-ES" w:eastAsia="es-H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Indicadores, Línea de base y metas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dios de verific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  <w:t>Riesgos y supues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s-ES" w:eastAsia="es-HN"/>
              </w:rPr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Rol de asocia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Recursos Indicativos</w:t>
            </w:r>
          </w:p>
        </w:tc>
      </w:tr>
      <w:tr>
        <w:trPr>
          <w:trHeight w:val="2816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Efecto 4:  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Mediante el fortalecimiento de capacidades nacionales, se incrementa la seguridad alimentaria de la población rural y periurbana en pobreza extrema y sujeta a condiciones de vulnerabilidad social, económica y ambie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HN"/>
              </w:rPr>
              <w:t>FAO - P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s-ES" w:eastAsia="es-H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Rendimiento de la  producción agroalimentaria sostenible de los pequeños productores/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B: El rendimiento varía según la reg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META: incremento de un 15 % en los granos básicos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Número de Gobiernos Locales y Consejos Regionales que incluyen la SAN en sus planes de Desarrollo y presupues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B: 85 municipios tienen ava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 Se mantienen y operativizan los Planes ya aprobados, más otros 50  al final del periodo del UND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Número de productores que diversifican la producción agroalimenta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LB: el 30% de los productores han diversificado su  produc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META: al menos el 50% de los productores han diversificado su produc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Informe de SAG, DIC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Informes de programas y proyectos de FAO (PESA PAC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PDM, POAS Presupuestos, PIM (Planes de inversión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Informes de AMH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Informes de DIC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Informes de proyectos y progra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HN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es-HN"/>
              </w:rPr>
              <w:t>Supues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s-ES"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e le da continuidad a la Estrategia Nacional de Seguridad Alimentaria y  Nutricional (ENS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Se cuenta con fuentes de financiamiento acces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Coordinación de los acto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s-HN"/>
              </w:rPr>
              <w:t>Riesg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Condiciones nacionales e internacionales desfavorables a la inversión y crecimiento económic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Desastres naturales, una crisis económica y polít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No se logra la coordinación interinstitucional. 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SEF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SAG(PRONAGR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UT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DINA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Municipalida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ONGs (que operan en los territorio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I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Secretaria de Desarrollo Social (SD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SE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Sistemas financieros loc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-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-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 xml:space="preserve">Secretaria del interior (Gobernación) 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FAO 2.5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H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HN"/>
              </w:rPr>
              <w:t>PMA (pendient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" w:eastAsia="es-HN"/>
        </w:rPr>
      </w:pPr>
      <w:r>
        <w:rPr>
          <w:rFonts w:cs="Times New Roman" w:ascii="Times New Roman" w:hAnsi="Times New Roman"/>
          <w:sz w:val="20"/>
          <w:szCs w:val="20"/>
          <w:lang w:val="es-ES" w:eastAsia="es-H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s-ES" w:eastAsia="es-HN"/>
        </w:rPr>
      </w:pPr>
      <w:r>
        <w:rPr>
          <w:rFonts w:cs="Times New Roman" w:ascii="Times New Roman" w:hAnsi="Times New Roman"/>
          <w:sz w:val="20"/>
          <w:szCs w:val="20"/>
          <w:lang w:val="es-ES" w:eastAsia="es-HN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ailstyle20">
    <w:name w:val="emailstyle20"/>
    <w:basedOn w:val="DefaultParagraphFont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24:00Z</dcterms:created>
  <dc:creator>Luca Renda</dc:creator>
  <dc:description/>
  <dc:language>en-US</dc:language>
  <cp:lastModifiedBy>svetlana.iazykova</cp:lastModifiedBy>
  <dcterms:modified xsi:type="dcterms:W3CDTF">2011-02-23T21:24:00Z</dcterms:modified>
  <cp:revision>2</cp:revision>
  <dc:subject/>
  <dc:title/>
</cp:coreProperties>
</file>