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UBLIQUE DU CON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ORDINATION RESIDENTE DU SYSTEME DES NATIONS UNI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PLAN CADRE DES NATIONS UNIES POUR L’AIDE AU DEVELOPPEMENT 2014-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24"/>
        </w:rPr>
      </w:pPr>
      <w:r>
        <w:rPr>
          <w:rFonts w:cs="Times New Roman" w:ascii="Times New Roman" w:hAnsi="Times New Roman"/>
          <w:sz w:val="56"/>
          <w:szCs w:val="24"/>
        </w:rPr>
        <w:t>Matrice des résultats UNDA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cembre 2012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4"/>
      </w:tblGrid>
      <w:tr>
        <w:trPr>
          <w:tblHeader w:val="true"/>
          <w:trHeight w:val="1134" w:hRule="atLeast"/>
        </w:trPr>
        <w:tc>
          <w:tcPr>
            <w:tcW w:w="1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8"/>
              </w:rPr>
              <w:t>Matrice des résultats UNDAF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6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503"/>
        <w:gridCol w:w="2359"/>
        <w:gridCol w:w="3472"/>
        <w:gridCol w:w="2372"/>
        <w:gridCol w:w="1782"/>
      </w:tblGrid>
      <w:tr>
        <w:trPr>
          <w:tblHeader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>Résultat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>Indicateurs/Données de base/Cible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 xml:space="preserve">Moyens de </w:t>
              <w:br/>
              <w:t>vérification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 xml:space="preserve">Risques et </w:t>
              <w:br/>
              <w:t>Hypothèse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 xml:space="preserve">Rôle des </w:t>
              <w:br/>
              <w:t>Partenaire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>Ressources Indicatives</w:t>
            </w:r>
          </w:p>
        </w:tc>
      </w:tr>
      <w:tr>
        <w:trPr>
          <w:tblHeader w:val="true"/>
        </w:trPr>
        <w:tc>
          <w:tcPr>
            <w:tcW w:w="1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xe 1 : Gouvernance</w:t>
            </w:r>
          </w:p>
        </w:tc>
      </w:tr>
      <w:tr>
        <w:trPr>
          <w:trHeight w:val="1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ffet 1 : D’ICI 2018, LES PROCESSUS ELECTORAUX SONT  CREDIBLES, LIBRES, EQUITABLES ET TRANSPARENTS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NUD ; UNFPA ; UNICEF ; UNESCO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eline : les dernières élections ont fait l’objet de plusieurs recours de la part des partis de l’Opposition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ble : les résultats de  l’élection présidentielle  de 2016 et ceux des élections législatives de 2017 sont acceptés par tou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urcentage de congolais (femmes, jeunes, handicapés, personnes vulnérables) qui perçoivent les élections comme libres, transparentes et équitables 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eline : confiance limitée /faible des populations dans les processus électoraux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ble : 75%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 taux de participation aux élections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eline : entre 20 et 60% (controversé)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ble : 75%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urs traités par le Conseil Constitutionnel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eline : 63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ble : 100 % des cas traités en conformité de la loi électoral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4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port Afro baromètre (base de collecte de données)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quête / sondage sur la perception des congolais.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port de suivi de la DGAE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port des observateurs internationaux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isque d’insécurité sur une partie du territoire 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n-participation de l’ensemble des acteurs 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ible respect de la loi électorale par les différents acteurs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astrophes naturelles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contextualSpacing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itutions régionales (CEEAC, CEMAC) et continentales, Union Européenne, Ambassade des USA ; Ambassade de France, Ambassade du Brésil ; Ambassade d’Italie ; Ministère de l’intérieure et la décentralisation ;  Ministère en charge de l’éducation ; DGAE ; CONEL ; Conseil supérieur de la liberté de communication.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oduit  1 :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 fichier électoral est révisé et mis à jour conformément à la loi électorale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NUD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" w:leader="none"/>
              </w:tabs>
              <w:snapToGrid w:val="false"/>
              <w:spacing w:lineRule="auto" w:line="240" w:before="0" w:after="0"/>
              <w:ind w:left="113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13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recensement administratif est organisé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13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urcentage de la population</w:t>
            </w:r>
          </w:p>
          <w:p>
            <w:pPr>
              <w:pStyle w:val="ListParagraph"/>
              <w:tabs>
                <w:tab w:val="clear" w:pos="708"/>
                <w:tab w:val="left" w:pos="113" w:leader="none"/>
              </w:tabs>
              <w:spacing w:lineRule="auto" w:line="240" w:before="0" w:after="0"/>
              <w:ind w:left="473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emmes, handicapes, personnes vulnérables, autochtones) inscrite sur le fichier électorale.</w:t>
            </w:r>
          </w:p>
          <w:p>
            <w:pPr>
              <w:pStyle w:val="ListParagraph"/>
              <w:tabs>
                <w:tab w:val="clear" w:pos="708"/>
                <w:tab w:val="left" w:pos="113" w:leader="none"/>
              </w:tabs>
              <w:spacing w:lineRule="auto" w:line="240" w:before="0" w:after="0"/>
              <w:ind w:left="473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aseline : 33%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ible : 55%</w:t>
            </w:r>
          </w:p>
          <w:p>
            <w:pPr>
              <w:pStyle w:val="ListParagraph"/>
              <w:tabs>
                <w:tab w:val="clear" w:pos="708"/>
                <w:tab w:val="left" w:pos="113" w:leader="none"/>
              </w:tabs>
              <w:spacing w:lineRule="auto" w:line="240" w:before="0" w:after="0"/>
              <w:ind w:left="473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4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port de recensement du Ministère de l’intérieur et de la décentralisation  (base de données)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ion générale de l’Administration du territoire (DGAT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iblesse dans la planification et la mobilisation des ressources financières, techniques et ressources humaines qualifiées 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on Européenne, Ambassade des USA ; Ambassade de France, Ambassade du Brésil ; Ambassade d’Italie ; Ministère de l’intérieure et la décentralisation ; DGAE ; CONEL ; Conseil supérieur de la liberté de communicatio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NUD :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R : 50.000 USD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 :  250.000 USD</w:t>
            </w:r>
          </w:p>
        </w:tc>
      </w:tr>
      <w:tr>
        <w:trPr>
          <w:trHeight w:val="70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oduit  2 :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es acteurs étatiques, les partis politiques, les ONG et les journalistes sensibilisent les communautés sur le processus électoral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NUD, UNESCO, UNICEF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" w:leader="none"/>
              </w:tabs>
              <w:snapToGrid w:val="false"/>
              <w:spacing w:lineRule="auto" w:line="240" w:before="0" w:after="0"/>
              <w:ind w:left="113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113" w:leader="none"/>
              </w:tabs>
              <w:spacing w:lineRule="auto" w:line="240" w:before="0" w:after="0"/>
              <w:ind w:left="113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bre de journalistes et d’ONG formés</w:t>
            </w:r>
          </w:p>
          <w:p>
            <w:pPr>
              <w:pStyle w:val="ListParagraph"/>
              <w:tabs>
                <w:tab w:val="clear" w:pos="708"/>
                <w:tab w:val="left" w:pos="113" w:leader="none"/>
              </w:tabs>
              <w:spacing w:lineRule="auto" w:line="240" w:before="0" w:after="0"/>
              <w:ind w:left="113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eline : 230 journalistes et 28 ONG</w:t>
            </w:r>
          </w:p>
          <w:p>
            <w:pPr>
              <w:pStyle w:val="ListParagraph"/>
              <w:tabs>
                <w:tab w:val="clear" w:pos="708"/>
                <w:tab w:val="left" w:pos="113" w:leader="none"/>
              </w:tabs>
              <w:spacing w:lineRule="auto" w:line="240" w:before="0" w:after="0"/>
              <w:ind w:left="113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ble : 250 journalistes et 60 ONG</w:t>
            </w:r>
          </w:p>
          <w:p>
            <w:pPr>
              <w:pStyle w:val="ListParagraph"/>
              <w:tabs>
                <w:tab w:val="clear" w:pos="708"/>
                <w:tab w:val="left" w:pos="113" w:leader="none"/>
              </w:tabs>
              <w:spacing w:lineRule="auto" w:line="240" w:before="0" w:after="0"/>
              <w:ind w:left="113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113" w:leader="none"/>
              </w:tabs>
              <w:spacing w:lineRule="auto" w:line="240" w:before="0" w:after="0"/>
              <w:ind w:left="113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mbre de partis politiques et d’acteurs étatiques formés </w:t>
            </w:r>
          </w:p>
          <w:p>
            <w:pPr>
              <w:pStyle w:val="ListParagraph"/>
              <w:tabs>
                <w:tab w:val="clear" w:pos="708"/>
                <w:tab w:val="left" w:pos="113" w:leader="none"/>
              </w:tabs>
              <w:spacing w:lineRule="auto" w:line="240" w:before="0" w:after="0"/>
              <w:ind w:left="113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eline : 25%</w:t>
            </w:r>
          </w:p>
          <w:p>
            <w:pPr>
              <w:pStyle w:val="ListParagraph"/>
              <w:tabs>
                <w:tab w:val="clear" w:pos="708"/>
                <w:tab w:val="left" w:pos="113" w:leader="none"/>
              </w:tabs>
              <w:spacing w:lineRule="auto" w:line="240" w:before="0" w:after="0"/>
              <w:ind w:left="113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ble : 75%</w:t>
            </w:r>
          </w:p>
          <w:p>
            <w:pPr>
              <w:pStyle w:val="ListParagraph"/>
              <w:tabs>
                <w:tab w:val="clear" w:pos="708"/>
                <w:tab w:val="left" w:pos="113" w:leader="none"/>
              </w:tabs>
              <w:spacing w:lineRule="auto" w:line="240" w:before="0" w:after="0"/>
              <w:ind w:left="113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113" w:leader="none"/>
              </w:tabs>
              <w:spacing w:lineRule="auto" w:line="240" w:before="0" w:after="0"/>
              <w:ind w:left="113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113" w:leader="none"/>
              </w:tabs>
              <w:spacing w:lineRule="auto" w:line="240" w:before="0" w:after="0"/>
              <w:ind w:left="113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bre de messages diffusés sur le processus électoral (radio, TV, journaux etc.)</w:t>
            </w:r>
          </w:p>
          <w:p>
            <w:pPr>
              <w:pStyle w:val="ListParagraph"/>
              <w:tabs>
                <w:tab w:val="clear" w:pos="708"/>
                <w:tab w:val="left" w:pos="113" w:leader="none"/>
              </w:tabs>
              <w:spacing w:lineRule="auto" w:line="240" w:before="0" w:after="0"/>
              <w:ind w:left="113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eline : 120</w:t>
            </w:r>
          </w:p>
          <w:p>
            <w:pPr>
              <w:pStyle w:val="ListParagraph"/>
              <w:tabs>
                <w:tab w:val="clear" w:pos="708"/>
                <w:tab w:val="left" w:pos="113" w:leader="none"/>
              </w:tabs>
              <w:spacing w:lineRule="auto" w:line="240" w:before="0" w:after="0"/>
              <w:ind w:left="113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ble : 600</w:t>
            </w:r>
          </w:p>
          <w:p>
            <w:pPr>
              <w:pStyle w:val="ListParagraph"/>
              <w:tabs>
                <w:tab w:val="clear" w:pos="708"/>
                <w:tab w:val="left" w:pos="113" w:leader="none"/>
              </w:tabs>
              <w:spacing w:lineRule="auto" w:line="240" w:before="0" w:after="0"/>
              <w:ind w:left="113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113" w:leader="none"/>
              </w:tabs>
              <w:spacing w:lineRule="auto" w:line="240" w:before="0" w:after="0"/>
              <w:ind w:left="113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mbre de campagne de sensibilisation menée dans chaque département.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aseline : 30 campagnes réalisées dans 10 départements 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ible : 90 campagnes réalisées dans  l’ensemble des 12 départements</w:t>
            </w:r>
          </w:p>
          <w:p>
            <w:pPr>
              <w:pStyle w:val="ListParagraph"/>
              <w:tabs>
                <w:tab w:val="clear" w:pos="708"/>
                <w:tab w:val="left" w:pos="113" w:leader="none"/>
              </w:tabs>
              <w:spacing w:lineRule="auto" w:line="240" w:before="0" w:after="0"/>
              <w:ind w:left="113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113" w:leader="none"/>
              </w:tabs>
              <w:spacing w:lineRule="auto" w:line="240" w:before="0" w:after="0"/>
              <w:ind w:left="113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mbre de CGDC sensibilisés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aseline : 647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ible : 1213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4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port d’émissions (TV, radio, journaux) consacrées aux l’élection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port consolidé des différentes  campagnes de sensibilisation.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ible capacités institutionnelles des ONG et des journalistes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te mobilité des journaliste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stère de la communication.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stère de l’Intérieur et de la décentralisation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NUD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R : 250.00 USD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 : 1.25.0000 USD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ESCO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R: 50 000 USD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: 50 000 USD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CEF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R : 50,000</w:t>
            </w:r>
          </w:p>
        </w:tc>
      </w:tr>
      <w:tr>
        <w:trPr>
          <w:trHeight w:val="136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oduit  3 :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 processus électoral est intégré dans les curricula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ESCO, UNICEF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" w:leader="none"/>
              </w:tabs>
              <w:snapToGrid w:val="false"/>
              <w:spacing w:lineRule="auto" w:line="240" w:before="0" w:after="0"/>
              <w:ind w:left="113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113" w:leader="none"/>
              </w:tabs>
              <w:spacing w:lineRule="auto" w:line="240" w:before="0" w:after="0"/>
              <w:ind w:left="113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nombre de disciplines d’enseignement intégrant les notions électorales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aseline : 0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ible : 4 (une par cycle)</w:t>
            </w:r>
          </w:p>
          <w:p>
            <w:pPr>
              <w:pStyle w:val="ListParagraph"/>
              <w:tabs>
                <w:tab w:val="clear" w:pos="708"/>
                <w:tab w:val="left" w:pos="113" w:leader="none"/>
              </w:tabs>
              <w:spacing w:lineRule="auto" w:line="240" w:before="0" w:after="0"/>
              <w:ind w:left="113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113" w:leader="none"/>
              </w:tabs>
              <w:spacing w:lineRule="auto" w:line="240" w:before="0" w:after="0"/>
              <w:ind w:left="113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bre d’écoles ayant intégré les notions électorales dans leur programme scolaire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aseline : 0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ible : 36</w:t>
            </w:r>
          </w:p>
          <w:p>
            <w:pPr>
              <w:pStyle w:val="ListParagraph"/>
              <w:tabs>
                <w:tab w:val="clear" w:pos="708"/>
                <w:tab w:val="left" w:pos="113" w:leader="none"/>
              </w:tabs>
              <w:spacing w:lineRule="auto" w:line="240" w:before="0" w:after="0"/>
              <w:ind w:left="113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4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s programmes scolaires dans les trois cycles (primaire, secondaire et universitaire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nteur d’adoption du curricula 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non disponibilité des manuels mis à jour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stères en charge de l’éducation.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stères de l’éducation civique et de la jeunesse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stère de la Communication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é Marien Ngouab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CE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R: 50.000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: 150.000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ESCO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R : 40000 USD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 : 50000 USD</w:t>
            </w:r>
          </w:p>
        </w:tc>
      </w:tr>
      <w:tr>
        <w:trPr>
          <w:trHeight w:val="2676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ffet 2 : D’ICI 2018, LES CONSEILS DEPARTEMENTAUX ET LES COMMUNAUTES ASSUMENT LA RESPONSABILITE DU DEVELOPPEMENT LOCAL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NUD, UNICEF, PAM, FAO, UNFPA, UNESCO, UNHCR, OMS, ONUSIDA, FID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urcentage de mise en œuvre des activités inscrites aux plans de développement.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eline : 25 %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ble : 100% 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4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port du  Ministère du Plan.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port de la Direction Générale des collectivités locales sur la mise en œuvre des plans de développement local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fert non effectif des responsabilités et des financement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4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stère de l’Intérieur et de la décentralisation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stère du Pla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uit 1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us les départements ont un plan  de développement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NUD, UNICEF, OM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rtion de départements disposant d’un plan de développement élaboré de façon participative 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eline : 02 / 12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ble : 12 / 12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4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pport du  Ministère du Plan.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uffisances de ressources financières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ibles compétences techniques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fficulté à aboutir à des consensus 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4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stère de l’Intérieur et de la décentralisation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stère du Plan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NUD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R : 200.000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 : 1.500.000 US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NICEF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R 50.000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: 200.000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S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R : 60.000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5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uit  2 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es élus locaux et les communautés ont les compétences pour la mise en œuvre technique du plan de développement.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NUD, OIT, UNICEF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urcentage d’élus locaux formés à la mise en œuvre des plans de développement départementaux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eline : entre 5 et 10%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ble : 100 %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bre de rapport d’évaluation des PDD disponible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eline : 0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ble : 1 rapport annuel par département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bre d’acteurs de la société civile formés à  la mise en œuvre du PDD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eline : moins de 5%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ble : 50 %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bre de ruraux formés à la mise en œuvre de la Stratégie Nationale HIMO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eline : 5%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ble : 15%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4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ports d’évaluations des PDD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pports de formations des élus locaux et des acteurs de la société civile 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 de SN/HIM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sintérêt des élus locaux pour la formation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ible appropriation des formations dispensées 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coût élevé des matériaux de construction et d’entretien des pistes rurales liées à HIM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4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stère de l’Intérieur et de la décentralisation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stère du Plan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stère des Affaires Sociales, Ministère des Infrastructure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NUD :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R : 175.000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 : 1.000.000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IT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R : 10,000US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 : 1,200.000US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CEF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 50.000</w:t>
            </w:r>
          </w:p>
        </w:tc>
      </w:tr>
      <w:tr>
        <w:trPr>
          <w:trHeight w:val="691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uit 3 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es plans de développement départementaux bénéficient d’un financement adéquat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CEF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ux de financement des plans départementaux de développement ;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eline : 00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ble : 85 %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bre de projets communautaires financés par le conseil départemental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eline : 60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ble : 360 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ports d’évaluation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port d’exécution budgétair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ible couverture budgétair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4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stère de l’Intérieur et de la décentralisation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stère du Plan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CEF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: 50.000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duit 4 : Le système national d’information statistiques fournit des données désagrégées pour l’élaboration, la mise en place, le suivi et l’évaluation des politiques et programmes de développem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NUD, BM, UNFPA, UNICEF, UNESC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NDS est opérationnel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eline : La SNDS est adoptée mais demeure en attente de finance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ble : SNDS mis en œuvre avec la mise à disposition des données statistiques administratives et la réalisation des enquêtes prévues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s bases de données sont disponibles,  fiables et mises à jo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eline : Les bases de données ne sont ni organisées, ni complètes, ni mises à jour régulière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ble : Un système performant de mise à jour des bases de données est opérationn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s  textes d’application de la loi sur la statistique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s rapports des enquêtes et annuaires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uffisance de ressources pour la SND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us les ministères et les autres acteurs de la SND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NU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R : 250.000 US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 : 2.000.000 USD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R : 6.000.000 US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: 30.000.000  USD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F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R: 1.000.000 US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: 1.600.000. US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CEF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R: 50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: 450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UNESC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RR: 30 000 US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0R: 50 000 USD</w:t>
            </w:r>
          </w:p>
        </w:tc>
      </w:tr>
      <w:tr>
        <w:trPr/>
        <w:tc>
          <w:tcPr>
            <w:tcW w:w="1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" w:leader="none"/>
                <w:tab w:val="left" w:pos="280" w:leader="none"/>
              </w:tabs>
              <w:spacing w:lineRule="auto" w:line="240" w:before="0" w:after="0"/>
              <w:ind w:left="40" w:hanging="0"/>
              <w:contextualSpacing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munications et suivi &amp; évaluation pour les activités de développement de l'axe 3. Les contributions ont été calculées 5% prorata les montants par activité par agence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9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sv-SE"/>
              </w:rPr>
              <w:t xml:space="preserve">TOTAL :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9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</w:rPr>
        <w:t xml:space="preserve">Axe 4 : Développement social et inclusion (Services sociaux de base)  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2446"/>
        <w:gridCol w:w="2754"/>
        <w:gridCol w:w="3544"/>
        <w:gridCol w:w="2410"/>
        <w:gridCol w:w="1843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ffe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te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ints de référence –cibl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yens de vérific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ques et  hypothè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ôle des partenaires non ONUSI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sources indicatives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ffet 3 : D’ICI 2018, LES POPULATIONS LES PLUS VULNERABLES UTILISENT LES SERVICES SOCIAUX DE BASE DE QUALITE (EDUCATION, SANTE, SECURITE ALIMENTAIRE, EAU ET  ASSAINISSEMENT) AINSI QUE DES SERVICES FINANCIERS ADAP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FPA, UNICEF, OMS, UNESCO, PAM, FAO, PNUD, ONUSIDA, FIDA, ONU-FEMMES, UNHCR, BANQUE MOND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ux de mortalité maternell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se : 426/100 000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ble : 390/100 000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ux d’accouchements assistés par un professionnel de santé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eline : 93,6%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ble : 97%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ux de mortalité infantil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eline : 81 décès pour 1000 naissances vivant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ble : 56 décès pour 1000 naissances vivant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ux de malnutrition chroniqu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eline : 24,4%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ble : 20,0%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ux de couverture vaccinale des enfants au Penta 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eline : 65 %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ble : 75%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ux d’achèvement scolaires des filles et des garçons ayant achevé le secondaire 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ycl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ux d’accès à  l’eau potab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eline : 32% dans les zones rurales et 65%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 milieu urba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ble : 95%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ux d’accès à la formation professionnelle et qualifiant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eline : 5% en zones urbaine et rur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ble : 1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quête ECOM III 2016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SC-III, 2016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GPH-2017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rehensive food security vulnerability assesment (CFSVA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ergency food security assessment (EFSA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nuaires scolaire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tuation project report (SPA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quêtes nutritionnelle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censement général agricole 2014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stiques du ministère de la santé (DELM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Risqu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ible accessibilité physique des départements ciblé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vaise politique de déploiement des prestataires des services qualifié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uffisance des ressources financières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écurrence des catastrophes naturelles et des conflits : inondations, épidémies, érosions, crises humanitaires frontalières, etc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résupposé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olidation permanente de la paix et la sécurité dans tout le pay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utes les échéances électorales se déroulent bien sur tout le territoire du pay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plan d’aménagement/développement routier est effectif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 cantonnage villageois est permanen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mise en œuvre effective de la fonction publique territorial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personnel formé/qualifié affecté dans les départements ciblés est suffisant et disponible ;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ontrepartie nationale est effectiv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plan national de contingence est actualisé en continu et est effectivement mis en œuvr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stères : santé, enseignement primaire et secondaire, enseignement supérieur, recherches, affaires sociales, Jeunesse, plan et finances, promotion de la femme, Justice et droits humains, environn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été civile, bilatéraux, secteur privé, banque mondiale, IPH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stère de l’Enseignement Technique, Professionnel, Formation Qualifiante et Emplo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IT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R : 10,000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 : 1.500.000 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it 1 : Les populations les plus vulnérables ont accès à un paquet de services essentiels de santé de qualité définis  selon les normes et standards adoptés au niveau nation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, HCR, UNFPA, UNICEF, OM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rtion des formations sanitaires offrant un paquet de services essentiels de santé comple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e : 3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ble : 9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urcentage de la population qui utilise le paquet de services essentie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e : 2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ble : 60%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quête  SONU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pports annuels des proje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onibilité des ressources techniques, humaines et financiè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 gouvernance dans les formations sanitai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R : 14.679.000 US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 : 100.000.000 US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C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R : 100.000 US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FPA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R : 1.000.000 US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 : 1.100.000 US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CEF:</w:t>
              <w:br/>
              <w:t>RR:500.000 US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: 2.500.000 US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R : 400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 : 2.400.00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duit 2 : Tous les enfants, sans aucune discrimination, bénéficient d’une offre d’éducation de qualité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NUD, BM, HCR, UNICEF, PAM, UNESC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mbre de nouvelles salles de classe construites et réhabilité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Base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Cible :%</w:t>
            </w:r>
          </w:p>
          <w:p>
            <w:pPr>
              <w:pStyle w:val="CommentText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io élèves/maîtres</w:t>
            </w:r>
          </w:p>
          <w:p>
            <w:pPr>
              <w:pStyle w:val="CommentText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atio élèves/Classes</w:t>
            </w:r>
          </w:p>
          <w:p>
            <w:pPr>
              <w:pStyle w:val="CommentText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atio élèves/manuels scolair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urcentage des enfants vulnérables, filles et garçons ayant accès à une éduc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Base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Cible :%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urcentage d’écoles primaires couvertes par les programmes d’alimentation  scolai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Base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Cible : 6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ux d’achèvement au primair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se : 83%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ble : 90%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tio fille/ garçon au primair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e : 97%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ble :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pports annuels des projet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pports annuels des ministères en charge de l’éducation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uair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tisti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uffisance de ressources techniques et financiè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iblesse des prestataires de services impliqués dans les programmes de construction et de réhabilitatio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PH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NU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R : 100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 : 5.000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R : 21.764.337 US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C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R : 750.000 US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CEF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R: 500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: 1.500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R : 14.000.00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ESC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R: 200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R: 1 000 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2446"/>
        <w:gridCol w:w="2754"/>
        <w:gridCol w:w="3544"/>
        <w:gridCol w:w="2410"/>
        <w:gridCol w:w="1843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duit 3 : Les ménages  atteignent  un niveau de sécurité alimentaire acceptab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,  FAO, UNICEF, PAM, OM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ux de malnutrition chroni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e : 24.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ble : 15%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urcentage des ménages ayant bénéficié d’un appui pour  compléter leur ration alimentaire (jardins potagers, petit élevage, etc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bre des producteurs ayant augmenté leur revenu à travers les achats locau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e :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ble : 150 groupe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apports annuels des projets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M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apports d’enquêtes spécifiqu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uffisances de ressources financiè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éficit de production nationa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fficulté à induire un changement dans les habitudes alimentair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R : 22.521.852 US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R : 413.000 US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 : 2.355.578 US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CE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R:200.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: 1.300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R : 1.500.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R : 20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 : 50.00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duit 4 : Les populations vulnérables  ont accès à l’eau potab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, HCR, UNICEF, OM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urcentage des ménages ayant accès à l’eau pota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se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ble :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 proportion des  raccordements au réseau de la SND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eline : 4% à Brazzaville et 37% à Pointe-No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ble : 30% à Brazzaville et  53% à Pointe-Noir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pports du Ministère de l’Hydrauliqu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ports UNICEF et O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ports SN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pports annuels des projet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uffisance des res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ssibilité aux sources d’eau potab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R : 11.100.573 US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C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R : 180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CE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R: 500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: 500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R : 20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 : 50.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2446"/>
        <w:gridCol w:w="2754"/>
        <w:gridCol w:w="3544"/>
        <w:gridCol w:w="2410"/>
        <w:gridCol w:w="1843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duit 5 : La prévention et la prise en charge du VIH/SIDA sont renforcé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USIDA, PNUD, OIT, HCR, UNFPA, UNICEF, PAM, OMS, UNESC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urcentage des jeunes de 15 à 24 ans qui connaissent leur statut sérologique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ourcentage  des femmes séropositives qui prennent les ARV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ourcentage  des enfants séropositifs parmi les enfants  nées des mères séropositiv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bre des personnes sous ARV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ble : 4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ux d’utilisation des préservatif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ux de prise en charge des femmes en grossesse VIH+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ux de prise en charge des enfants infectés par le VIH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urcentage de personnes VIH+ éligibles, effectivement mises sous ARV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mbre d’établissements mettant en œuvre la politique contre le VIH en milieu scolair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162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port d’activités SEP /CNLS, SNIS, EDS, M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 de politique nationale de lutte contre le VIH en milieu du travai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ratégie globale de lutte contre le VIH/Sida dans le secteur de l’éducation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pture d’AR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uffisance des ressources financières et humai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P/CNLS, MTSS, Patronat et Syndicat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NU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R : 375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R : 1.000.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IT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R : 10,000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 : 1000,000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C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R : 100.000 US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USI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R : 2.500.000 US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FPA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R : 1.000.000 US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 : 1.600.000 US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CEF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: 500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AM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 : 1.000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M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R : 100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 : 400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ESC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R: 50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R: 500 000</w:t>
            </w:r>
          </w:p>
        </w:tc>
      </w:tr>
      <w:tr>
        <w:trPr>
          <w:trHeight w:val="163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duit 6 : Les populations vulnérables ont accès aux AGR et à la micro finan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bre des personnes bénéficiant des AG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urcentage de microcrédits remboursé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ports des proje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que de volonté des populations bénéficiè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CR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R : 250.000 USD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it 7 : Les capacités des prestataires des services financiers sont renforcées pour fournir des services de qualité,  à moindre coût, et adaptés aux activités des populations rurales vulnérables et autres entrepreneurs ruraux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FFET 4 : D’ICI 2018, LES POPULATIONS VULNERABLES BENEFICIENT D’UN SOCLE DE PROTECTION SOCIALE NON CONTRIBUTIV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CEF, PAM, UNFPA,PNUD, FAO, UNHCR, BIT/OIT, OMS, OIM, FIDA, B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urcentage des populations vulnérables ayant accès aux services de protection socia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se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ble :%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ux de couverture des personnes bénéficiant des AG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se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ble :%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xistence d’un plan opérationnel définissant les mesures de protection social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ux d’exécution budgétaire  de la ligne « transfert sociaux 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érents rapports de mise en œuvr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apports d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quête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écifique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e de données du ministère des affaires socia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Risqu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ible accessibilité physique des départements ciblé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vaise politique de déploiement des prestataires des services qualifié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uffisance des ressources financières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écurrence des catastrophes naturelles et des conflits : inondations, épidémies, érosions, crises humanitaires frontalières, etc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stères : affaires sociales, santé, jeunesse, petites et moyennes entreprises, plan et finances, promotion de la femm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ciété civile, bilatéraux, secteur privé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duit 1 : Les services en charge de la mise en œuvre de la politique nationale  de protection sociale non contributive sont renforcées en moyens techniques, humains et matérie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ICEF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xistence des outils et supports de travail prévus par les études de faisabilit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mbre de travailleurs sociaux recyclé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mbre de travailleurs sociaux formés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udes de faisabilit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pports d’activités des CAS et du Ministère de l’Affaire Socia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n disponibilité des études dans les délais requ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uffisances des ressourc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 application des recommandations des études de faisabilit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stère de l’Affaire Sociale, Ministère des Finan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D, 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CEF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R: 25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: 225.00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duit 2 : les mesures de protection sociale en faveurs des populations les plus vulnérables  sont effectivement mises en œuv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, OIT, HCR, UNFPA, UNICEF, PA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bre de bénéficiaires des mesures de protection sociale (désagréger par sexe et âge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 xml:space="preserve">Proportion de ménages vulnérables bénéficiant des programmes de transferts sociaux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bre de personnes bénéficiant des AG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e de données de mise en œuvre de la protection soc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ports d’exécution budgétaire du Ministère des Finan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ports annuels de performance ministérie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uffisance de financ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nteur des décaissements et faible maîtrise de la chaîne des dépenses publiqu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faillance sur le plan organisationn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stère de l’Affaire Sociale, Ministère des Finan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stère du Travail et de la Sécurité Soc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R : 2.000.000 US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IT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R : 15.000 US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 : 300.000 US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C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R : 260.000 US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FPA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R : 800.000 US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 : 1.000.000 US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CEF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: 250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 : 3.000.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2446"/>
        <w:gridCol w:w="2754"/>
        <w:gridCol w:w="3544"/>
        <w:gridCol w:w="2410"/>
        <w:gridCol w:w="1843"/>
      </w:tblGrid>
      <w:tr>
        <w:trPr>
          <w:tblHeader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>Résultat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>Indicateurs/Données de base/Cibl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 xml:space="preserve">Moyens de </w:t>
              <w:br/>
              <w:t>vérific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 xml:space="preserve">Risques et </w:t>
              <w:br/>
              <w:t>Hypothè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 xml:space="preserve">Rôle des </w:t>
              <w:br/>
              <w:t>Partenai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  <w:t>Ressources Indicatives</w:t>
            </w:r>
          </w:p>
        </w:tc>
      </w:tr>
      <w:tr>
        <w:trPr>
          <w:tblHeader w:val="true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Axe 5 : Développement équilibré, soutenable et durable</w:t>
            </w:r>
          </w:p>
        </w:tc>
      </w:tr>
      <w:tr>
        <w:trPr>
          <w:trHeight w:val="145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ffet 5 :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’ICI 2018, LES INSTITUTIONS ET LES POPULATIONS, NOTAMMENT LES FEMMES, APPLIQUENT LES POLITIQUES DE GESTION D’UN ENVIRONNEMENT DURABLE INTEGRANT LES MESURES D’ADAPTATION ET D’ATTENUATION AUX CHANGEMENTS CLIMATIQUES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NUD, UNESCO, FAO, PNUE ; PAM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urcentage de politiques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torielles intégrant les changements climatiques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urcentage de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unautés des 4 zones écologiques ayant  mis en œuvre des dispositions pour s’adapter aux changements climatiques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-201" w:firstLine="201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-201" w:firstLine="201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eline : Aucune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-201" w:firstLine="201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bles :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360" w:hanging="36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% ministères ont pris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 compte la dimension CC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s leurs politiques ∕ cadres règlementaires de développement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360" w:hanging="36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% des communautés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 zones écologiques ont mis en œuvre des dispositions pour s’adapter au CC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4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Risqu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ible implication du Gouvernement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que d’appropriation du côté de la partie gouvernementale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contextualSpacing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D ; Ambassade de France ; GICA (Japon) ; WCS ; WWF ; UE ; BM ; GE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O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R : 375.000 USD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 : 2.969.200 USD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oduit 1 : Le cadre politique, juridique et institutionnel est reformé pour gérer l’environnement durable et le secteur de l’énergie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36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dispositif institutionnel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évu au sein du PNAE est révisé tous les deux ans   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36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e line : aucune révision depuis 1994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ble : révision tous les deux ans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36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 pourcentage de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iques sectorielles intégrant les problématiques environnementales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eline : 0%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ble : 60%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rtion des exportations de bois qui sont conformes à la loi sur la légalité forestière et la traçabilité (FLEGT)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eline : indéterminé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ble : 70%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4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 du PNAE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iques sectorielles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 d’action de mise en œuvre de la Décennie pour l’éducation au Développement durab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s mesures prévues dans le PNAE ne sont pas révisées dans les délais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ible vulgarisation par le ministère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ible appropriation par les sectoriels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stère de l’Energie ; Ministère de l’Environnement ; Ministère de l’Agriculture, Ministère de la Pêche et de l’Aquaculture, Ministère du Plan et de l’Aménagement ; Ministère du Développement Durable ; UE ; AFD ; BDEAC ; BAD ; BM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NUD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R : 50.000 USD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 : 400.000 USD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R : 10.000.000 USD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 : 22.600.000 USD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ESCO :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R : 20 000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 :</w:t>
            </w:r>
          </w:p>
        </w:tc>
      </w:tr>
      <w:tr>
        <w:trPr>
          <w:trHeight w:val="64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oduit 2 :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es énergies nouvelles et renouvelables sont promues au niveau national et local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PNUD, OI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mbre d’élus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sibilisés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eline : 30%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ble : 80%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urcentage du budget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 alloué à la promotion des énergies nouvelles et renouvelables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eline : moins de 5%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ble : 10%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 pourcentage de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énages ayant accès aux sources d’énergie renouvelable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eline : 1%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ble : 25%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mbre  d’Emplo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erts créés à partir des énergies nouvelles et renouvelable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seline : indéterminé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ble : 25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4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get des Ministères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port d’exécution des projets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ports d’enquêt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anteurs socio-culturelles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ropriation des techniques et outils de l’OIT en la matière.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stère de l’Energie ; Ministère de l’Environnement ; Ministère du Plan et de l’Aménagement ; Ministère du Développement Durable ; UE ; AFD ; BDEAC ; BAD ; B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NUD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R : 500.000 USD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 : 6.000.000 USD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IT: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R:10,000USD,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: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,000 USD</w:t>
            </w:r>
          </w:p>
        </w:tc>
      </w:tr>
      <w:tr>
        <w:trPr>
          <w:trHeight w:val="76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oduit 3 : la stratégie de prévention et de gestion des catastrophes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(proposition OMS, y compris les épidémie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) est mise en œuvre par les institutions et les populations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NUD, FAO, HCR, UNICEF, OMS, UNESC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36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 stratégie est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onible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36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eline : stratégie non disponible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36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ble : stratégie adoptée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36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36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 plateforme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ministérielle est fonctionnelle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36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eline : plateforme inexistante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36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ble : plateforme fonctionnelle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36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36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rtion de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partements ayant  développé un plan de contingence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36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eline : 0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36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ble : 12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36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 disponibilité d’un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ds d’urgence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seline : fonds d’urgence ad-hoc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ble : fonds d’urgence pérenne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36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urcentage des sinistrés assistés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eline : 40 à 50%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ble : 100%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tégie et plans de contingence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dget 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ports d’exécution de l’aide en cas de sinist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faut de mise à jour des plans de contingence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sponibilité des fonds d’urg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stère du Tourisme ; Ministère des Affaires Sociales ; Ministère des Affaires Etrangères ; Ministère de la Défense ; Ministère de la Justice ; Ministère de l’Intérieur ; Ministère de la Santé ; Ministère de l’Environnement ; Ministère de Transport et de l’Aviation Civile ; Ministère de l’Economie Forestière ; Ministère de l’Hydraulique ;  Ministère du Développement Durable ; UE ; AFD ; BM ; OSC ; secteur priv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NUD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R : 1.000.000 USD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 : 4.000.000 USD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O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: 500.000 USD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CR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R : 20.000 USD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CE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R: 25.000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: 475.000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MS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R : 80.000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 : 2.400.000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ESCO: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R:20 000 USD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:</w:t>
            </w:r>
          </w:p>
        </w:tc>
      </w:tr>
      <w:tr>
        <w:trPr>
          <w:trHeight w:val="76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uit  4 : Les plans de gestion des déchets de Brazzaville, Pointe-Noire et Dolisie  sont opérationnels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NUD, UNICEF, OM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36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onibilité des plans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gestion des déchets dans les trois villes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eline : 1/3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ble : 3/3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36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mbre de groupes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unautaires impliqués dans l’exécution des plans de gestion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eline : 3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ble : 30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36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mbre d’entreprises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ées opérant dans le secteur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eline : 3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ble : 15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36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36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mbre de si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’entreposage des déchets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eline : 5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ble : 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s municipau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 non application des décisions municipal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ries des trois communes ; Ministère des Affaires Sociales ; Ministère de l’Intérieur ; Ministère de la Santé ; Ministère de l’Environnement ;; Ministère du Développement Durable; Ministère de l’Urbanisme et de la Construction ; BAD ; UE ; AFD ; BM ; GE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NUD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R : 375.000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 : 4.000.000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CEF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: 250.000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S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 : 400.000</w:t>
            </w:r>
          </w:p>
        </w:tc>
      </w:tr>
      <w:tr>
        <w:trPr>
          <w:trHeight w:val="391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uit 5: les institutions et les populations mettent en œuvre les outils de conservation de la biodiversité.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NUD, BM, FAO, OIT, UNESC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bre de campagnes de sensibilisation auprès des populations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eline : 2 campagnes annuelles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ble : 5 campagnes annuelles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urcentage de superficie de forêts reconstituées et protégées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seline : 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ble : 2 millions d’ha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ux d’abattage d’espèces dans les zones de conservation.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eline : indéterminé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ble : moins de 10%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-emplois verts créés pour les jeunes tant ruraux qu’urbains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seline : indéterminé 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ble : 70%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58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unications nationales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s du MDD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ports périodiques (Patrimoine  Mondial, Réserves de Biosphère)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tastrophes naturelles 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loitation illégale des arbres 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santeurs socio-culturelles </w:t>
            </w:r>
          </w:p>
          <w:p>
            <w:pPr>
              <w:pStyle w:val="ListParagraph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que de ressources financières et de leadershi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stère de l’Environnement et du  Tourisme ; Ministère de l’Economie Forestière ; Ministère de l’Aménagement du Territoire ; UE ; AFD; BAD ; BM ;  JICA (Japon), WCS, WWF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NUD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R :250.000 USD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 :4.000.000 USD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 : 2.992.173 USD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O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R:520.000USD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: 1.368.000 USD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IT :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R : 20,000US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 : 2.000.000 US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ESCO: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R: 20000 US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: 500 000 US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" w:leader="none"/>
                <w:tab w:val="left" w:pos="280" w:leader="none"/>
              </w:tabs>
              <w:spacing w:lineRule="auto" w:line="240" w:before="0" w:after="0"/>
              <w:ind w:left="40" w:hanging="0"/>
              <w:contextualSpacing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munications et suivi &amp; évaluation pour les activités de développement de l'axe 3. Les contributions ont été calculées 5% prorata les montants par activité par agenc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9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sv-SE"/>
              </w:rPr>
              <w:t xml:space="preserve">TOTAL :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9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ladimi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en-GB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Calibri" w:cs="Arial"/>
      <w:color w:val="FF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6z3">
    <w:name w:val="WW8Num46z3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Calibri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5z4">
    <w:name w:val="WW8Num55z4"/>
    <w:qFormat/>
    <w:rPr>
      <w:b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FF0000"/>
      <w:sz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Vladimir Script" w:hAnsi="Vladimir Script" w:cs="Vladimir Script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Arial" w:hAnsi="Arial" w:eastAsia="Calibri" w:cs="Aria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Vladimir Script" w:hAnsi="Vladimir Script" w:cs="Vladimir Script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0"/>
      <w:szCs w:val="20"/>
      <w:lang w:val="en-GB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sz w:val="20"/>
      <w:szCs w:val="20"/>
      <w:lang w:val="en-GB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  <w:sz w:val="20"/>
      <w:szCs w:val="20"/>
      <w:lang w:val="en-GB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  <w:sz w:val="20"/>
      <w:szCs w:val="20"/>
      <w:lang w:val="en-GB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sz w:val="20"/>
      <w:szCs w:val="20"/>
      <w:lang w:val="en-GB"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rFonts w:ascii="Calibri" w:hAnsi="Calibri" w:eastAsia="Times New Roman" w:cs="Times New Roman"/>
      <w:i/>
      <w:iCs/>
      <w:sz w:val="20"/>
      <w:szCs w:val="20"/>
      <w:lang w:val="en-GB"/>
    </w:rPr>
  </w:style>
  <w:style w:type="character" w:styleId="IntenseQuoteChar">
    <w:name w:val="Intense Quote Char"/>
    <w:qFormat/>
    <w:rPr>
      <w:rFonts w:ascii="Calibri" w:hAnsi="Calibri" w:eastAsia="Times New Roman" w:cs="Times New Roman"/>
      <w:b/>
      <w:bCs/>
      <w:i/>
      <w:iCs/>
      <w:sz w:val="20"/>
      <w:szCs w:val="20"/>
      <w:lang w:val="en-GB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noteTextChar">
    <w:name w:val="Footnote Text Char"/>
    <w:qFormat/>
    <w:rPr>
      <w:rFonts w:ascii="Calibri" w:hAnsi="Calibri" w:eastAsia="MS Mincho;ＭＳ 明朝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lorfulGridAccent1Char">
    <w:name w:val="Colorful Grid - Accent 1 Char"/>
    <w:qFormat/>
    <w:rPr>
      <w:i/>
      <w:iCs/>
    </w:rPr>
  </w:style>
  <w:style w:type="character" w:styleId="LightShadingAccent2Char">
    <w:name w:val="Light Shading - Accent 2 Char"/>
    <w:qFormat/>
    <w:rPr>
      <w:b/>
      <w:bCs/>
      <w:i/>
      <w:iCs/>
    </w:rPr>
  </w:style>
  <w:style w:type="character" w:styleId="SubtleEmphasis1">
    <w:name w:val="Subtle Emphasis1"/>
    <w:qFormat/>
    <w:rPr>
      <w:i/>
      <w:iCs/>
    </w:rPr>
  </w:style>
  <w:style w:type="character" w:styleId="IntenseEmphasis1">
    <w:name w:val="Intense Emphasis1"/>
    <w:qFormat/>
    <w:rPr>
      <w:b/>
      <w:bCs/>
    </w:rPr>
  </w:style>
  <w:style w:type="character" w:styleId="SubtleReference1">
    <w:name w:val="Subtle Reference1"/>
    <w:qFormat/>
    <w:rPr>
      <w:smallCaps/>
    </w:rPr>
  </w:style>
  <w:style w:type="character" w:styleId="IntenseReference1">
    <w:name w:val="Intense Reference1"/>
    <w:qFormat/>
    <w:rPr>
      <w:smallCaps/>
      <w:spacing w:val="5"/>
      <w:u w:val="single"/>
    </w:rPr>
  </w:style>
  <w:style w:type="character" w:styleId="BookTitle1">
    <w:name w:val="Book Title1"/>
    <w:qFormat/>
    <w:rPr>
      <w:i/>
      <w:iCs/>
      <w:smallCaps/>
      <w:spacing w:val="5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60"/>
      <w:contextualSpacing/>
    </w:pPr>
    <w:rPr>
      <w:rFonts w:ascii="Cambria" w:hAnsi="Cambria" w:eastAsia="Times New Roman" w:cs="Times New Roman"/>
      <w:spacing w:val="5"/>
      <w:sz w:val="52"/>
      <w:szCs w:val="5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val="en-GB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en-GB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rFonts w:ascii="Calibri" w:hAnsi="Calibri" w:eastAsia="Times New Roman" w:cs="Times New Roman"/>
      <w:i/>
      <w:iCs/>
      <w:sz w:val="20"/>
      <w:szCs w:val="20"/>
      <w:lang w:val="en-GB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eastAsia="Times New Roman" w:cs="Times New Roman"/>
      <w:b/>
      <w:bCs/>
      <w:i/>
      <w:iCs/>
      <w:sz w:val="20"/>
      <w:szCs w:val="20"/>
      <w:lang w:val="en-GB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ootnote">
    <w:name w:val="Footnote Text"/>
    <w:basedOn w:val="Normal"/>
    <w:pPr/>
    <w:rPr>
      <w:rFonts w:ascii="Calibri" w:hAnsi="Calibri" w:eastAsia="MS Mincho;ＭＳ 明朝" w:cs="Times New Roman"/>
      <w:sz w:val="20"/>
      <w:szCs w:val="20"/>
      <w:lang w:val="en-GB"/>
    </w:rPr>
  </w:style>
  <w:style w:type="paragraph" w:styleId="HdMemorandum">
    <w:name w:val="Hd Memorandum"/>
    <w:basedOn w:val="Header"/>
    <w:qFormat/>
    <w:pPr>
      <w:widowControl w:val="false"/>
      <w:spacing w:lineRule="exact" w:line="120"/>
      <w:jc w:val="right"/>
    </w:pPr>
    <w:rPr>
      <w:rFonts w:ascii="Times New Roman" w:hAnsi="Times New Roman" w:eastAsia="MS Mincho;ＭＳ 明朝" w:cs="Times New Roman"/>
      <w:caps/>
      <w:spacing w:val="20"/>
      <w:w w:val="113"/>
      <w:kern w:val="2"/>
      <w:sz w:val="12"/>
      <w:szCs w:val="20"/>
      <w:lang w:val="en-US" w:eastAsia="en-US"/>
    </w:rPr>
  </w:style>
  <w:style w:type="paragraph" w:styleId="MediumGrid21">
    <w:name w:val="Medium Grid 21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lang w:val="en-GB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60"/>
    </w:pPr>
    <w:rPr>
      <w:rFonts w:ascii="Times New Roman" w:hAnsi="Times New Roman" w:eastAsia="Times New Roman" w:cs="Times New Roman"/>
      <w:lang w:val="en-GB"/>
    </w:rPr>
  </w:style>
  <w:style w:type="paragraph" w:styleId="Contents2">
    <w:name w:val="TOC 2"/>
    <w:basedOn w:val="Normal"/>
    <w:next w:val="Normal"/>
    <w:pPr>
      <w:spacing w:before="0" w:after="60"/>
      <w:ind w:left="220" w:hanging="0"/>
    </w:pPr>
    <w:rPr>
      <w:rFonts w:ascii="Times New Roman" w:hAnsi="Times New Roman" w:eastAsia="Times New Roman" w:cs="Times New Roman"/>
      <w:lang w:val="en-GB"/>
    </w:rPr>
  </w:style>
  <w:style w:type="paragraph" w:styleId="Contents3">
    <w:name w:val="TOC 3"/>
    <w:basedOn w:val="Normal"/>
    <w:next w:val="Normal"/>
    <w:pPr>
      <w:spacing w:before="0" w:after="60"/>
      <w:ind w:left="440" w:hanging="0"/>
    </w:pPr>
    <w:rPr>
      <w:rFonts w:ascii="Times New Roman" w:hAnsi="Times New Roman" w:eastAsia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58:00Z</dcterms:created>
  <dc:creator>Rimteta Ranguebaye</dc:creator>
  <dc:description/>
  <dc:language>en-US</dc:language>
  <cp:lastModifiedBy>svetlana.iazykova</cp:lastModifiedBy>
  <cp:lastPrinted>2013-01-08T08:25:00Z</cp:lastPrinted>
  <dcterms:modified xsi:type="dcterms:W3CDTF">2013-03-07T15:58:00Z</dcterms:modified>
  <cp:revision>2</cp:revision>
  <dc:subject/>
  <dc:title/>
</cp:coreProperties>
</file>