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6" w:type="dxa"/>
        <w:jc w:val="left"/>
        <w:tblInd w:w="-149" w:type="dxa"/>
        <w:tblLayout w:type="fixed"/>
        <w:tblCellMar>
          <w:top w:w="0" w:type="dxa"/>
          <w:left w:w="108" w:type="dxa"/>
          <w:bottom w:w="0" w:type="dxa"/>
          <w:right w:w="108" w:type="dxa"/>
        </w:tblCellMar>
      </w:tblPr>
      <w:tblGrid>
        <w:gridCol w:w="1539"/>
        <w:gridCol w:w="284"/>
        <w:gridCol w:w="22"/>
        <w:gridCol w:w="619"/>
        <w:gridCol w:w="264"/>
        <w:gridCol w:w="116"/>
        <w:gridCol w:w="57"/>
        <w:gridCol w:w="61"/>
        <w:gridCol w:w="9"/>
        <w:gridCol w:w="722"/>
        <w:gridCol w:w="317"/>
        <w:gridCol w:w="78"/>
        <w:gridCol w:w="22"/>
        <w:gridCol w:w="216"/>
        <w:gridCol w:w="55"/>
        <w:gridCol w:w="53"/>
        <w:gridCol w:w="892"/>
        <w:gridCol w:w="166"/>
        <w:gridCol w:w="14"/>
        <w:gridCol w:w="8"/>
        <w:gridCol w:w="27"/>
        <w:gridCol w:w="194"/>
        <w:gridCol w:w="621"/>
        <w:gridCol w:w="191"/>
        <w:gridCol w:w="131"/>
        <w:gridCol w:w="46"/>
        <w:gridCol w:w="620"/>
        <w:gridCol w:w="11"/>
        <w:gridCol w:w="10"/>
        <w:gridCol w:w="23"/>
        <w:gridCol w:w="111"/>
        <w:gridCol w:w="205"/>
        <w:gridCol w:w="335"/>
        <w:gridCol w:w="585"/>
        <w:gridCol w:w="230"/>
        <w:gridCol w:w="90"/>
        <w:gridCol w:w="90"/>
        <w:gridCol w:w="202"/>
        <w:gridCol w:w="1815"/>
        <w:gridCol w:w="35"/>
      </w:tblGrid>
      <w:tr>
        <w:trPr>
          <w:trHeight w:val="1587" w:hRule="atLeast"/>
          <w:cantSplit w:val="true"/>
        </w:trPr>
        <w:tc>
          <w:tcPr>
            <w:tcW w:w="11086" w:type="dxa"/>
            <w:gridSpan w:val="40"/>
            <w:tcBorders>
              <w:top w:val="single" w:sz="6" w:space="0" w:color="000000"/>
              <w:left w:val="single" w:sz="6" w:space="0" w:color="000000"/>
              <w:right w:val="single" w:sz="6" w:space="0" w:color="000000"/>
            </w:tcBorders>
          </w:tcPr>
          <w:p>
            <w:pPr>
              <w:pStyle w:val="Normal"/>
              <w:rPr>
                <w:rFonts w:ascii="Arial" w:hAnsi="Arial" w:cs="Arial"/>
                <w:b/>
                <w:b/>
                <w:color w:val="0000FF"/>
                <w:sz w:val="20"/>
                <w:szCs w:val="20"/>
              </w:rPr>
            </w:pPr>
            <w:r>
              <w:drawing>
                <wp:anchor behindDoc="0" distT="0" distB="0" distL="114935" distR="114935" simplePos="0" locked="0" layoutInCell="1" allowOverlap="1" relativeHeight="11">
                  <wp:simplePos x="0" y="0"/>
                  <wp:positionH relativeFrom="column">
                    <wp:posOffset>6322060</wp:posOffset>
                  </wp:positionH>
                  <wp:positionV relativeFrom="paragraph">
                    <wp:posOffset>-18415</wp:posOffset>
                  </wp:positionV>
                  <wp:extent cx="64833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48335" cy="1318260"/>
                          </a:xfrm>
                          <a:prstGeom prst="rect">
                            <a:avLst/>
                          </a:prstGeom>
                        </pic:spPr>
                      </pic:pic>
                    </a:graphicData>
                  </a:graphic>
                </wp:anchor>
              </w:drawing>
            </w:r>
            <w:r>
              <w:rPr>
                <w:rFonts w:cs="Arial" w:ascii="Arial" w:hAnsi="Arial"/>
                <w:b/>
                <w:color w:val="0000FF"/>
                <w:sz w:val="20"/>
                <w:szCs w:val="20"/>
              </w:rPr>
              <w:t>UNITED NATIONS DEVELOPMENT PROGRAMME</w:t>
            </w:r>
          </w:p>
          <w:p>
            <w:pPr>
              <w:pStyle w:val="Normal"/>
              <w:tabs>
                <w:tab w:val="clear" w:pos="720"/>
                <w:tab w:val="left" w:pos="2400" w:leader="none"/>
                <w:tab w:val="right" w:pos="10870" w:leader="none"/>
              </w:tabs>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tabs>
                <w:tab w:val="clear" w:pos="720"/>
                <w:tab w:val="left" w:pos="2400" w:leader="none"/>
                <w:tab w:val="right" w:pos="10870" w:leader="none"/>
              </w:tabs>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8"/>
                <w:szCs w:val="28"/>
              </w:rPr>
            </w:pPr>
            <w:r>
              <w:rPr>
                <w:rFonts w:cs="Arial" w:ascii="Arial" w:hAnsi="Arial"/>
                <w:b/>
                <w:color w:val="0000FF"/>
                <w:sz w:val="28"/>
                <w:szCs w:val="28"/>
              </w:rPr>
              <w:t>Personal History Form</w:t>
            </w:r>
          </w:p>
          <w:p>
            <w:pPr>
              <w:pStyle w:val="Normal"/>
              <w:jc w:val="center"/>
              <w:rPr>
                <w:rFonts w:ascii="Arial" w:hAnsi="Arial" w:cs="Arial"/>
                <w:b/>
                <w:b/>
                <w:color w:val="0000FF"/>
                <w:sz w:val="20"/>
                <w:szCs w:val="20"/>
              </w:rPr>
            </w:pPr>
            <w:r>
              <w:rPr>
                <w:rFonts w:cs="Arial" w:ascii="Arial" w:hAnsi="Arial"/>
                <w:b/>
                <w:color w:val="0000FF"/>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RUCTIONS: Please answer each question clearly and completely. Type or print in ink. Read carefully and follow all directions. If you need more space, attach additional pages of the same size.  </w:t>
            </w:r>
          </w:p>
          <w:p>
            <w:pPr>
              <w:pStyle w:val="Normal"/>
              <w:rPr>
                <w:rFonts w:ascii="Arial" w:hAnsi="Arial" w:cs="Arial"/>
                <w:b/>
                <w:b/>
                <w:sz w:val="20"/>
                <w:szCs w:val="20"/>
              </w:rPr>
            </w:pPr>
            <w:r>
              <w:rPr>
                <w:rFonts w:cs="Arial" w:ascii="Arial" w:hAnsi="Arial"/>
                <w:b/>
                <w:sz w:val="20"/>
                <w:szCs w:val="20"/>
              </w:rPr>
            </w:r>
          </w:p>
        </w:tc>
      </w:tr>
      <w:tr>
        <w:trPr>
          <w:trHeight w:val="364" w:hRule="atLeast"/>
          <w:cantSplit w:val="true"/>
        </w:trPr>
        <w:tc>
          <w:tcPr>
            <w:tcW w:w="4010" w:type="dxa"/>
            <w:gridSpan w:val="11"/>
            <w:tcBorders>
              <w:top w:val="single" w:sz="6" w:space="0" w:color="000000"/>
              <w:left w:val="single" w:sz="6" w:space="0" w:color="000000"/>
              <w:bottom w:val="single" w:sz="6" w:space="0" w:color="000000"/>
            </w:tcBorders>
          </w:tcPr>
          <w:p>
            <w:pPr>
              <w:pStyle w:val="Normal"/>
              <w:rPr/>
            </w:pPr>
            <w:r>
              <w:rPr>
                <w:rFonts w:cs="Arial" w:ascii="Arial" w:hAnsi="Arial"/>
                <w:b/>
                <w:sz w:val="20"/>
                <w:szCs w:val="20"/>
              </w:rPr>
              <w:t>1. Family name (surname)</w:t>
            </w:r>
          </w:p>
          <w:p>
            <w:pPr>
              <w:pStyle w:val="Normal"/>
              <w:rPr>
                <w:rFonts w:ascii="Arial" w:hAnsi="Arial" w:cs="Arial"/>
                <w:sz w:val="20"/>
                <w:szCs w:val="20"/>
              </w:rPr>
            </w:pPr>
            <w:r>
              <w:fldChar w:fldCharType="begin">
                <w:ffData>
                  <w:name w:val="Text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694" w:type="dxa"/>
            <w:gridSpan w:val="21"/>
            <w:tcBorders>
              <w:top w:val="single" w:sz="6" w:space="0" w:color="000000"/>
              <w:bottom w:val="single" w:sz="6" w:space="0" w:color="000000"/>
            </w:tcBorders>
          </w:tcPr>
          <w:p>
            <w:pPr>
              <w:pStyle w:val="Normal"/>
              <w:rPr/>
            </w:pPr>
            <w:r>
              <w:rPr>
                <w:rFonts w:cs="Arial" w:ascii="Arial" w:hAnsi="Arial"/>
                <w:b/>
                <w:sz w:val="20"/>
                <w:szCs w:val="20"/>
              </w:rPr>
              <w:t>2. First names</w:t>
            </w:r>
          </w:p>
          <w:p>
            <w:pPr>
              <w:pStyle w:val="Normal"/>
              <w:rPr>
                <w:rFonts w:ascii="Arial" w:hAnsi="Arial" w:cs="Arial"/>
                <w:sz w:val="20"/>
                <w:szCs w:val="20"/>
              </w:rPr>
            </w:pPr>
            <w:r>
              <w:fldChar w:fldCharType="begin">
                <w:ffData>
                  <w:name w:val="Text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382" w:type="dxa"/>
            <w:gridSpan w:val="8"/>
            <w:tcBorders>
              <w:top w:val="single" w:sz="6" w:space="0" w:color="000000"/>
              <w:bottom w:val="single" w:sz="6" w:space="0" w:color="000000"/>
              <w:right w:val="single" w:sz="6" w:space="0" w:color="000000"/>
            </w:tcBorders>
          </w:tcPr>
          <w:p>
            <w:pPr>
              <w:pStyle w:val="Normal"/>
              <w:rPr/>
            </w:pPr>
            <w:r>
              <w:rPr>
                <w:rFonts w:cs="Arial" w:ascii="Arial" w:hAnsi="Arial"/>
                <w:b/>
                <w:sz w:val="20"/>
                <w:szCs w:val="20"/>
              </w:rPr>
              <w:t>3. Maiden name, if applicable</w:t>
            </w:r>
          </w:p>
          <w:p>
            <w:pPr>
              <w:pStyle w:val="Normal"/>
              <w:rPr>
                <w:rFonts w:ascii="Arial" w:hAnsi="Arial" w:cs="Arial"/>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246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4. Date of Birth</w:t>
            </w:r>
          </w:p>
          <w:p>
            <w:pPr>
              <w:pStyle w:val="Normal"/>
              <w:rPr/>
            </w:pPr>
            <w:r>
              <w:rPr>
                <w:rFonts w:cs="Arial" w:ascii="Arial" w:hAnsi="Arial"/>
                <w:sz w:val="20"/>
                <w:szCs w:val="20"/>
              </w:rPr>
              <w:t>day      month    year</w:t>
            </w:r>
          </w:p>
          <w:p>
            <w:pPr>
              <w:pStyle w:val="Normal"/>
              <w:rPr>
                <w:rFonts w:ascii="Arial" w:hAnsi="Arial" w:cs="Arial"/>
                <w:sz w:val="20"/>
                <w:szCs w:val="20"/>
              </w:rPr>
            </w:pPr>
            <w:r>
              <w:fldChar w:fldCharType="begin">
                <w:ffData>
                  <w:name w:val="Text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r>
              <w:fldChar w:fldCharType="begin">
                <w:ffData>
                  <w:name w:val="Text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1917" w:type="dxa"/>
            <w:gridSpan w:val="1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5. Place of bi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66"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6. Nationality at birth</w:t>
            </w:r>
          </w:p>
          <w:p>
            <w:pPr>
              <w:pStyle w:val="Normal"/>
              <w:rPr>
                <w:rFonts w:ascii="Arial" w:hAnsi="Arial" w:cs="Arial"/>
                <w:sz w:val="20"/>
                <w:szCs w:val="20"/>
              </w:rPr>
            </w:pPr>
            <w:r>
              <w:fldChar w:fldCharType="begin">
                <w:ffData>
                  <w:name w:val="Text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397" w:type="dxa"/>
            <w:gridSpan w:val="1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7. List all your current nationality(ies)</w:t>
            </w:r>
          </w:p>
          <w:p>
            <w:pPr>
              <w:pStyle w:val="Normal"/>
              <w:rPr>
                <w:rFonts w:ascii="Arial" w:hAnsi="Arial" w:cs="Arial"/>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1329866174"/>
            <w:bookmarkStart w:id="1" w:name="__Fieldmark__9_13298661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1329866174"/>
            <w:bookmarkStart w:id="3" w:name="__Fieldmark__10_1329866174"/>
            <w:bookmarkEnd w:id="3"/>
            <w:r/>
            <w:r>
              <w:rPr>
                <w:sz w:val="20"/>
                <w:szCs w:val="20"/>
                <w:rFonts w:cs="Arial" w:ascii="Arial" w:hAnsi="Arial"/>
              </w:rPr>
              <w:fldChar w:fldCharType="end"/>
            </w: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9. Marital status </w:t>
              <w:tab/>
            </w:r>
            <w:r>
              <w:rPr>
                <w:rFonts w:cs="Arial" w:ascii="Arial" w:hAnsi="Arial"/>
                <w:sz w:val="20"/>
                <w:szCs w:val="20"/>
              </w:rPr>
              <w:t xml:space="preserve">Single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1329866174"/>
            <w:bookmarkStart w:id="5" w:name="__Fieldmark__11_13298661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ri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329866174"/>
            <w:bookmarkStart w:id="7" w:name="__Fieldmark__12_13298661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parated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329866174"/>
            <w:bookmarkStart w:id="9" w:name="__Fieldmark__13_13298661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dow(er)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329866174"/>
            <w:bookmarkStart w:id="11" w:name="__Fieldmark__14_13298661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orced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329866174"/>
            <w:bookmarkStart w:id="13" w:name="__Fieldmark__15_13298661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0.</w:t>
            </w:r>
            <w:r>
              <w:rPr>
                <w:rFonts w:cs="Arial" w:ascii="Arial" w:hAnsi="Arial"/>
                <w:sz w:val="20"/>
                <w:szCs w:val="20"/>
              </w:rPr>
              <w:t xml:space="preserve">  Entry into United Nations service might require assignment and travel to any area of the world in which the United Nations might have responsibilities.  Have you any disabilities which might limit your prospective field of work or your ability to engage in air tra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329866174"/>
            <w:bookmarkStart w:id="15" w:name="__Fieldmark__16_13298661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1329866174"/>
            <w:bookmarkStart w:id="17" w:name="__Fieldmark__17_13298661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describe: </w:t>
            </w:r>
            <w:r>
              <w:fldChar w:fldCharType="begin">
                <w:ffData>
                  <w:name w:val="Text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728" w:hRule="atLeast"/>
          <w:cantSplit w:val="true"/>
        </w:trPr>
        <w:tc>
          <w:tcPr>
            <w:tcW w:w="2962" w:type="dxa"/>
            <w:gridSpan w:val="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1. Permanent address</w:t>
            </w:r>
          </w:p>
          <w:p>
            <w:pPr>
              <w:pStyle w:val="Normal"/>
              <w:rPr>
                <w:rFonts w:ascii="Arial" w:hAnsi="Arial" w:cs="Arial"/>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2" w:type="dxa"/>
            <w:gridSpan w:val="18"/>
            <w:tcBorders>
              <w:top w:val="single" w:sz="6" w:space="0" w:color="000000"/>
              <w:left w:val="single" w:sz="6" w:space="0" w:color="000000"/>
              <w:right w:val="single" w:sz="6" w:space="0" w:color="000000"/>
            </w:tcBorders>
          </w:tcPr>
          <w:p>
            <w:pPr>
              <w:pStyle w:val="Normal"/>
              <w:rPr/>
            </w:pPr>
            <w:r>
              <w:rPr>
                <w:rFonts w:cs="Arial" w:ascii="Arial" w:hAnsi="Arial"/>
                <w:b/>
                <w:sz w:val="20"/>
                <w:szCs w:val="20"/>
              </w:rPr>
              <w:t>12. Present address</w:t>
            </w:r>
            <w:r>
              <w:rPr>
                <w:rFonts w:cs="Arial" w:ascii="Arial" w:hAnsi="Arial"/>
                <w:sz w:val="20"/>
                <w:szCs w:val="20"/>
              </w:rPr>
              <w:t xml:space="preserve"> if different from that indicated in box 11.</w:t>
            </w:r>
          </w:p>
          <w:p>
            <w:pPr>
              <w:pStyle w:val="Normal"/>
              <w:rPr>
                <w:rFonts w:ascii="Arial" w:hAnsi="Arial" w:cs="Arial"/>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62" w:type="dxa"/>
            <w:gridSpan w:val="14"/>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3.  Office Telephone number</w:t>
            </w:r>
          </w:p>
          <w:p>
            <w:pPr>
              <w:pStyle w:val="Normal"/>
              <w:rPr>
                <w:rFonts w:ascii="Arial" w:hAnsi="Arial" w:cs="Arial"/>
                <w:sz w:val="20"/>
                <w:szCs w:val="20"/>
              </w:rPr>
            </w:pPr>
            <w:r>
              <w:rPr>
                <w:rFonts w:cs="Arial" w:ascii="Arial" w:hAnsi="Arial"/>
                <w:sz w:val="20"/>
                <w:szCs w:val="20"/>
              </w:rPr>
              <w:t>Home/Mobile;</w:t>
            </w:r>
            <w:r>
              <w:rPr>
                <w:rFonts w:cs="Arial" w:ascii="Arial" w:hAnsi="Arial"/>
                <w:b/>
                <w:sz w:val="20"/>
                <w:szCs w:val="20"/>
              </w:rPr>
              <w:t xml:space="preserv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Work; </w:t>
            </w:r>
            <w:r>
              <w:fldChar w:fldCharType="begin">
                <w:ffData>
                  <w:name w:val="Text16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4" w:hRule="atLeast"/>
          <w:cantSplit w:val="true"/>
        </w:trPr>
        <w:tc>
          <w:tcPr>
            <w:tcW w:w="2962" w:type="dxa"/>
            <w:gridSpan w:val="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62" w:type="dxa"/>
            <w:gridSpan w:val="18"/>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lephone No.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62" w:type="dxa"/>
            <w:gridSpan w:val="14"/>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 xml:space="preserve">14. Personal and/or professional e-mail address: </w:t>
            </w:r>
            <w:r>
              <w:fldChar w:fldCharType="begin">
                <w:ffData>
                  <w:name w:val="Text1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397"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5.</w:t>
            </w:r>
            <w:r>
              <w:rPr>
                <w:rFonts w:cs="Arial" w:ascii="Arial" w:hAnsi="Arial"/>
                <w:sz w:val="20"/>
                <w:szCs w:val="20"/>
              </w:rPr>
              <w:t xml:space="preserve"> Have you any dependent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6_1329866174"/>
            <w:bookmarkStart w:id="19" w:name="__Fieldmark__26_13298661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7_1329866174"/>
            <w:bookmarkStart w:id="21" w:name="__Fieldmark__27_13298661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 answer is  “Yes”, give the following information:</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ate of birth</w:t>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w:t>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4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97" w:hRule="atLeast"/>
        </w:trPr>
        <w:tc>
          <w:tcPr>
            <w:tcW w:w="184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5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848"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7"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48"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201" w:hRule="atLeast"/>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rPr>
              <w:t>16.</w:t>
            </w:r>
            <w:r>
              <w:rPr>
                <w:rFonts w:cs="Arial" w:ascii="Arial" w:hAnsi="Arial"/>
                <w:sz w:val="20"/>
                <w:szCs w:val="20"/>
              </w:rPr>
              <w:t xml:space="preserve"> Have you taken up legal permanent residence status in any country other than that of your nationality?   </w:t>
            </w:r>
          </w:p>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64_1329866174"/>
            <w:bookmarkStart w:id="23" w:name="__Fieldmark__64_13298661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65_1329866174"/>
            <w:bookmarkStart w:id="25" w:name="__Fieldmark__65_13298661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which country(ies)? </w:t>
            </w:r>
            <w:r>
              <w:fldChar w:fldCharType="begin">
                <w:ffData>
                  <w:name w:val="Text17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7.</w:t>
            </w:r>
            <w:r>
              <w:rPr>
                <w:rFonts w:cs="Arial" w:ascii="Arial" w:hAnsi="Arial"/>
                <w:sz w:val="20"/>
                <w:szCs w:val="20"/>
              </w:rPr>
              <w:t xml:space="preserve"> Have you taken any steps towards changing your present nationalit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67_1329866174"/>
            <w:bookmarkStart w:id="27" w:name="__Fieldmark__67_13298661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68_1329866174"/>
            <w:bookmarkStart w:id="29" w:name="__Fieldmark__68_13298661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Yes”, explain fully: </w:t>
            </w:r>
            <w:r>
              <w:fldChar w:fldCharType="begin">
                <w:ffData>
                  <w:name w:val="Text17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18. </w:t>
            </w:r>
            <w:r>
              <w:rPr>
                <w:rFonts w:cs="Arial" w:ascii="Arial" w:hAnsi="Arial"/>
                <w:sz w:val="20"/>
                <w:szCs w:val="20"/>
              </w:rPr>
              <w:t xml:space="preserve"> Are any of your family members (spouse/partner, father,/mother, brother/sister, son/daughter) employed in the UN common system, including UNDP?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70_1329866174"/>
            <w:bookmarkStart w:id="31" w:name="__Fieldmark__70_13298661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71_1329866174"/>
            <w:bookmarkStart w:id="33" w:name="__Fieldmark__71_13298661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Name of Organization</w:t>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3"/>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971"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4373"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742"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19.</w:t>
            </w:r>
            <w:r>
              <w:rPr>
                <w:rFonts w:cs="Arial" w:ascii="Arial" w:hAnsi="Arial"/>
                <w:sz w:val="20"/>
                <w:szCs w:val="20"/>
              </w:rPr>
              <w:t xml:space="preserve">  </w:t>
            </w:r>
            <w:r>
              <w:rPr>
                <w:rFonts w:cs="Arial" w:ascii="Arial" w:hAnsi="Arial"/>
                <w:b/>
                <w:sz w:val="20"/>
                <w:szCs w:val="20"/>
                <w:lang w:val="en-US"/>
              </w:rPr>
              <w:t>Do you have any other (extended) family members in UNDP?</w:t>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81_1329866174"/>
            <w:bookmarkStart w:id="35" w:name="__Fieldmark__81_13298661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82_1329866174"/>
            <w:bookmarkStart w:id="37" w:name="__Fieldmark__82_132986617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give the following information: </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w:t>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lationship</w:t>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541"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45"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5735" w:type="dxa"/>
            <w:gridSpan w:val="2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20. Would you accept employment for less than six month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87_1329866174"/>
            <w:bookmarkStart w:id="39" w:name="__Fieldmark__87_132986617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88_1329866174"/>
            <w:bookmarkStart w:id="41" w:name="__Fieldmark__88_132986617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5351" w:type="dxa"/>
            <w:gridSpan w:val="1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1. Have you been interviewed for any UNDP positions in the last 12 months? If so, for which post(s)? </w:t>
            </w:r>
            <w:r>
              <w:fldChar w:fldCharType="begin">
                <w:ffData>
                  <w:name w:val="Text5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2. </w:t>
            </w:r>
            <w:r>
              <w:rPr>
                <w:rFonts w:cs="Arial" w:ascii="Arial" w:hAnsi="Arial"/>
                <w:b/>
                <w:sz w:val="20"/>
                <w:szCs w:val="20"/>
              </w:rPr>
              <w:t>Languages - mother tongue 1</w:t>
            </w:r>
            <w:r>
              <w:rPr>
                <w:rFonts w:cs="Arial" w:ascii="Arial" w:hAnsi="Arial"/>
                <w:b/>
                <w:sz w:val="20"/>
                <w:szCs w:val="20"/>
                <w:vertAlign w:val="superscript"/>
              </w:rPr>
              <w:t>st</w:t>
            </w:r>
          </w:p>
        </w:tc>
        <w:tc>
          <w:tcPr>
            <w:tcW w:w="9263" w:type="dxa"/>
            <w:gridSpan w:val="3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bility to operate in the listed language(s) in a work environm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Read</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Write</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peak</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Understand</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91_1329866174"/>
            <w:bookmarkStart w:id="43" w:name="__Fieldmark__91_132986617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92_1329866174"/>
            <w:bookmarkStart w:id="45" w:name="__Fieldmark__92_132986617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93_1329866174"/>
            <w:bookmarkStart w:id="47" w:name="__Fieldmark__93_132986617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94_1329866174"/>
            <w:bookmarkStart w:id="49" w:name="__Fieldmark__94_132986617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95_1329866174"/>
            <w:bookmarkStart w:id="51" w:name="__Fieldmark__95_132986617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_1329866174"/>
            <w:bookmarkStart w:id="53" w:name="__Fieldmark__96_132986617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97_1329866174"/>
            <w:bookmarkStart w:id="55" w:name="__Fieldmark__97_132986617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98_1329866174"/>
            <w:bookmarkStart w:id="57" w:name="__Fieldmark__98_132986617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99_1329866174"/>
            <w:bookmarkStart w:id="59" w:name="__Fieldmark__99_132986617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00_1329866174"/>
            <w:bookmarkStart w:id="61" w:name="__Fieldmark__100_132986617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01_1329866174"/>
            <w:bookmarkStart w:id="63" w:name="__Fieldmark__101_132986617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02_1329866174"/>
            <w:bookmarkStart w:id="65" w:name="__Fieldmark__102_132986617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03_1329866174"/>
            <w:bookmarkStart w:id="67" w:name="__Fieldmark__103_132986617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04_1329866174"/>
            <w:bookmarkStart w:id="69" w:name="__Fieldmark__104_132986617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05_1329866174"/>
            <w:bookmarkStart w:id="71" w:name="__Fieldmark__105_132986617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06_1329866174"/>
            <w:bookmarkStart w:id="73" w:name="__Fieldmark__106_132986617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08_1329866174"/>
            <w:bookmarkStart w:id="75" w:name="__Fieldmark__108_132986617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09_1329866174"/>
            <w:bookmarkStart w:id="77" w:name="__Fieldmark__109_132986617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10_1329866174"/>
            <w:bookmarkStart w:id="79" w:name="__Fieldmark__110_132986617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11_1329866174"/>
            <w:bookmarkStart w:id="81" w:name="__Fieldmark__111_132986617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12_1329866174"/>
            <w:bookmarkStart w:id="83" w:name="__Fieldmark__112_132986617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13_1329866174"/>
            <w:bookmarkStart w:id="85" w:name="__Fieldmark__113_132986617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14_1329866174"/>
            <w:bookmarkStart w:id="87" w:name="__Fieldmark__114_132986617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15_1329866174"/>
            <w:bookmarkStart w:id="89" w:name="__Fieldmark__115_132986617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16_1329866174"/>
            <w:bookmarkStart w:id="91" w:name="__Fieldmark__116_132986617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17_1329866174"/>
            <w:bookmarkStart w:id="93" w:name="__Fieldmark__117_132986617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18_1329866174"/>
            <w:bookmarkStart w:id="95" w:name="__Fieldmark__118_132986617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19_1329866174"/>
            <w:bookmarkStart w:id="97" w:name="__Fieldmark__119_132986617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20_1329866174"/>
            <w:bookmarkStart w:id="99" w:name="__Fieldmark__120_132986617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21_1329866174"/>
            <w:bookmarkStart w:id="101" w:name="__Fieldmark__121_132986617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22_1329866174"/>
            <w:bookmarkStart w:id="103" w:name="__Fieldmark__122_132986617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23_1329866174"/>
            <w:bookmarkStart w:id="105" w:name="__Fieldmark__123_132986617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25_1329866174"/>
            <w:bookmarkStart w:id="107" w:name="__Fieldmark__125_132986617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26_1329866174"/>
            <w:bookmarkStart w:id="109" w:name="__Fieldmark__126_132986617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27_1329866174"/>
            <w:bookmarkStart w:id="111" w:name="__Fieldmark__127_132986617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28_1329866174"/>
            <w:bookmarkStart w:id="113" w:name="__Fieldmark__128_132986617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29_1329866174"/>
            <w:bookmarkStart w:id="115" w:name="__Fieldmark__129_132986617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30_1329866174"/>
            <w:bookmarkStart w:id="117" w:name="__Fieldmark__130_132986617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31_1329866174"/>
            <w:bookmarkStart w:id="119" w:name="__Fieldmark__131_132986617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32_1329866174"/>
            <w:bookmarkStart w:id="121" w:name="__Fieldmark__132_132986617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33_1329866174"/>
            <w:bookmarkStart w:id="123" w:name="__Fieldmark__133_132986617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34_1329866174"/>
            <w:bookmarkStart w:id="125" w:name="__Fieldmark__134_132986617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35_1329866174"/>
            <w:bookmarkStart w:id="127" w:name="__Fieldmark__135_132986617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36_1329866174"/>
            <w:bookmarkStart w:id="129" w:name="__Fieldmark__136_132986617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37_1329866174"/>
            <w:bookmarkStart w:id="131" w:name="__Fieldmark__137_132986617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38_1329866174"/>
            <w:bookmarkStart w:id="133" w:name="__Fieldmark__138_132986617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39_1329866174"/>
            <w:bookmarkStart w:id="135" w:name="__Fieldmark__139_132986617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40_1329866174"/>
            <w:bookmarkStart w:id="137" w:name="__Fieldmark__140_132986617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42_1329866174"/>
            <w:bookmarkStart w:id="139" w:name="__Fieldmark__142_132986617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43_1329866174"/>
            <w:bookmarkStart w:id="141" w:name="__Fieldmark__143_132986617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44_1329866174"/>
            <w:bookmarkStart w:id="143" w:name="__Fieldmark__144_132986617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45_1329866174"/>
            <w:bookmarkStart w:id="145" w:name="__Fieldmark__145_132986617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46_1329866174"/>
            <w:bookmarkStart w:id="147" w:name="__Fieldmark__146_132986617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47_1329866174"/>
            <w:bookmarkStart w:id="149" w:name="__Fieldmark__147_132986617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48_1329866174"/>
            <w:bookmarkStart w:id="151" w:name="__Fieldmark__148_132986617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9_1329866174"/>
            <w:bookmarkStart w:id="153" w:name="__Fieldmark__149_132986617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50_1329866174"/>
            <w:bookmarkStart w:id="155" w:name="__Fieldmark__150_132986617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51_1329866174"/>
            <w:bookmarkStart w:id="157" w:name="__Fieldmark__151_132986617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52_1329866174"/>
            <w:bookmarkStart w:id="159" w:name="__Fieldmark__152_132986617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53_1329866174"/>
            <w:bookmarkStart w:id="161" w:name="__Fieldmark__153_132986617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4_1329866174"/>
            <w:bookmarkStart w:id="163" w:name="__Fieldmark__154_132986617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5_1329866174"/>
            <w:bookmarkStart w:id="165" w:name="__Fieldmark__155_132986617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56_1329866174"/>
            <w:bookmarkStart w:id="167" w:name="__Fieldmark__156_132986617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57_1329866174"/>
            <w:bookmarkStart w:id="169" w:name="__Fieldmark__157_132986617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59_1329866174"/>
            <w:bookmarkStart w:id="171" w:name="__Fieldmark__159_132986617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60_1329866174"/>
            <w:bookmarkStart w:id="173" w:name="__Fieldmark__160_132986617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61_1329866174"/>
            <w:bookmarkStart w:id="175" w:name="__Fieldmark__161_132986617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62_1329866174"/>
            <w:bookmarkStart w:id="177" w:name="__Fieldmark__162_132986617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63_1329866174"/>
            <w:bookmarkStart w:id="179" w:name="__Fieldmark__163_132986617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64_1329866174"/>
            <w:bookmarkStart w:id="181" w:name="__Fieldmark__164_132986617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65_1329866174"/>
            <w:bookmarkStart w:id="183" w:name="__Fieldmark__165_132986617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66_1329866174"/>
            <w:bookmarkStart w:id="185" w:name="__Fieldmark__166_132986617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67_1329866174"/>
            <w:bookmarkStart w:id="187" w:name="__Fieldmark__167_132986617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68_1329866174"/>
            <w:bookmarkStart w:id="189" w:name="__Fieldmark__168_132986617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69_1329866174"/>
            <w:bookmarkStart w:id="191" w:name="__Fieldmark__169_132986617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70_1329866174"/>
            <w:bookmarkStart w:id="193" w:name="__Fieldmark__170_132986617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71_1329866174"/>
            <w:bookmarkStart w:id="195" w:name="__Fieldmark__171_132986617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72_1329866174"/>
            <w:bookmarkStart w:id="197" w:name="__Fieldmark__172_132986617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73_1329866174"/>
            <w:bookmarkStart w:id="199" w:name="__Fieldmark__173_132986617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74_1329866174"/>
            <w:bookmarkStart w:id="201" w:name="__Fieldmark__174_132986617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76_1329866174"/>
            <w:bookmarkStart w:id="203" w:name="__Fieldmark__176_132986617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77_1329866174"/>
            <w:bookmarkStart w:id="205" w:name="__Fieldmark__177_132986617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78_1329866174"/>
            <w:bookmarkStart w:id="207" w:name="__Fieldmark__178_132986617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79_1329866174"/>
            <w:bookmarkStart w:id="209" w:name="__Fieldmark__179_132986617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80_1329866174"/>
            <w:bookmarkStart w:id="211" w:name="__Fieldmark__180_132986617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81_1329866174"/>
            <w:bookmarkStart w:id="213" w:name="__Fieldmark__181_132986617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82_1329866174"/>
            <w:bookmarkStart w:id="215" w:name="__Fieldmark__182_132986617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83_1329866174"/>
            <w:bookmarkStart w:id="217" w:name="__Fieldmark__183_132986617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84_1329866174"/>
            <w:bookmarkStart w:id="219" w:name="__Fieldmark__184_132986617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85_1329866174"/>
            <w:bookmarkStart w:id="221" w:name="__Fieldmark__185_132986617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86_1329866174"/>
            <w:bookmarkStart w:id="223" w:name="__Fieldmark__186_132986617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87_1329866174"/>
            <w:bookmarkStart w:id="225" w:name="__Fieldmark__187_132986617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88_1329866174"/>
            <w:bookmarkStart w:id="227" w:name="__Fieldmark__188_132986617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89_1329866174"/>
            <w:bookmarkStart w:id="229" w:name="__Fieldmark__189_132986617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90_1329866174"/>
            <w:bookmarkStart w:id="231" w:name="__Fieldmark__190_132986617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91_1329866174"/>
            <w:bookmarkStart w:id="233" w:name="__Fieldmark__191_132986617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82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59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265"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93_1329866174"/>
            <w:bookmarkStart w:id="235" w:name="__Fieldmark__193_132986617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94_1329866174"/>
            <w:bookmarkStart w:id="237" w:name="__Fieldmark__194_132986617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95_1329866174"/>
            <w:bookmarkStart w:id="239" w:name="__Fieldmark__195_132986617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96_1329866174"/>
            <w:bookmarkStart w:id="241" w:name="__Fieldmark__196_132986617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97_1329866174"/>
            <w:bookmarkStart w:id="243" w:name="__Fieldmark__197_132986617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98_1329866174"/>
            <w:bookmarkStart w:id="245" w:name="__Fieldmark__198_132986617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99_1329866174"/>
            <w:bookmarkStart w:id="247" w:name="__Fieldmark__199_132986617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200_1329866174"/>
            <w:bookmarkStart w:id="249" w:name="__Fieldmark__200_132986617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268"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201_1329866174"/>
            <w:bookmarkStart w:id="251" w:name="__Fieldmark__201_132986617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202_1329866174"/>
            <w:bookmarkStart w:id="253" w:name="__Fieldmark__202_132986617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203_1329866174"/>
            <w:bookmarkStart w:id="255" w:name="__Fieldmark__203_132986617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204_1329866174"/>
            <w:bookmarkStart w:id="257" w:name="__Fieldmark__204_132986617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c>
          <w:tcPr>
            <w:tcW w:w="2462"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205_1329866174"/>
            <w:bookmarkStart w:id="259" w:name="__Fieldmark__205_132986617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206_1329866174"/>
            <w:bookmarkStart w:id="261" w:name="__Fieldmark__206_132986617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207_1329866174"/>
            <w:bookmarkStart w:id="263" w:name="__Fieldmark__207_132986617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ing knowledge</w:t>
            </w:r>
          </w:p>
          <w:p>
            <w:pPr>
              <w:pStyle w:val="Normal"/>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208_1329866174"/>
            <w:bookmarkStart w:id="265" w:name="__Fieldmark__208_1329866174"/>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ficient</w:t>
            </w:r>
          </w:p>
        </w:tc>
      </w:tr>
      <w:tr>
        <w:trPr/>
        <w:tc>
          <w:tcPr>
            <w:tcW w:w="11086" w:type="dxa"/>
            <w:gridSpan w:val="40"/>
            <w:tcBorders>
              <w:left w:val="single" w:sz="6" w:space="0" w:color="000000"/>
              <w:bottom w:val="single" w:sz="4" w:space="0" w:color="000000"/>
              <w:right w:val="single" w:sz="6" w:space="0" w:color="000000"/>
            </w:tcBorders>
          </w:tcPr>
          <w:p>
            <w:pPr>
              <w:pStyle w:val="Normal"/>
              <w:rPr/>
            </w:pPr>
            <w:r>
              <w:rPr>
                <w:rFonts w:cs="Arial" w:ascii="Arial" w:hAnsi="Arial"/>
                <w:b/>
                <w:sz w:val="20"/>
                <w:szCs w:val="20"/>
              </w:rPr>
              <w:t>23</w:t>
            </w:r>
            <w:r>
              <w:rPr>
                <w:rFonts w:cs="Arial" w:ascii="Arial" w:hAnsi="Arial"/>
                <w:sz w:val="20"/>
                <w:szCs w:val="20"/>
              </w:rPr>
              <w:t>. For support General Service level posts only, indicate if you passed the following t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AT – Administrative Support Assessment Test (formerly known as clerical test):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209_1329866174"/>
            <w:bookmarkStart w:id="267" w:name="__Fieldmark__209_1329866174"/>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210_1329866174"/>
            <w:bookmarkStart w:id="269" w:name="__Fieldmark__210_1329866174"/>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 Accounting Assistant Exam :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212_1329866174"/>
            <w:bookmarkStart w:id="271" w:name="__Fieldmark__212_1329866174"/>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213_1329866174"/>
            <w:bookmarkStart w:id="273" w:name="__Fieldmark__213_1329866174"/>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214_1329866174"/>
            <w:bookmarkStart w:id="275" w:name="__Fieldmark__214_1329866174"/>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215_1329866174"/>
            <w:bookmarkStart w:id="277" w:name="__Fieldmark__215_1329866174"/>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date taken </w:t>
            </w:r>
            <w:r>
              <w:fldChar w:fldCharType="begin">
                <w:ffData>
                  <w:name w:val="Text65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EDUCATION</w:t>
            </w:r>
            <w:r>
              <w:rPr>
                <w:rFonts w:cs="Arial" w:ascii="Arial" w:hAnsi="Arial"/>
                <w:sz w:val="20"/>
                <w:szCs w:val="20"/>
              </w:rPr>
              <w:t>: Give full details  - NB Please give exact titles of degrees in original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List all institutions of learning attended since age 14 and diplomas/degrees or equivalent qualifications obtained (highest education first). Give the exact name of institution and title of degrees, diplomas, etc. (Please do not translate or equate to other degre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Name, place and country </w:t>
            </w:r>
          </w:p>
        </w:tc>
        <w:tc>
          <w:tcPr>
            <w:tcW w:w="2764"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pPr>
            <w:r>
              <w:rPr>
                <w:rFonts w:cs="Arial" w:ascii="Arial" w:hAnsi="Arial"/>
                <w:b/>
                <w:sz w:val="20"/>
                <w:szCs w:val="20"/>
              </w:rPr>
              <w:t>Mo/Year           Mo. /Year</w:t>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ertificates, diplomas or degrees and academic distinctions obtained</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ain course of stud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MacroText"/>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bookmarkStart w:id="278" w:name="Text81_Copy_1"/>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bookmarkEnd w:id="278"/>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13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8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547"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7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1360"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533" w:type="dxa"/>
            <w:gridSpan w:val="14"/>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4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r>
            <w:r>
              <w:rPr>
                <w:rFonts w:cs="Arial" w:ascii="Arial" w:hAnsi="Arial"/>
                <w:b/>
                <w:sz w:val="20"/>
                <w:szCs w:val="20"/>
              </w:rPr>
              <w:t>Post-qualification training courses / learning activities</w:t>
            </w:r>
          </w:p>
        </w:tc>
      </w:tr>
      <w:tr>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szCs w:val="20"/>
              </w:rPr>
              <w:t>Name, place and country</w:t>
            </w:r>
          </w:p>
          <w:p>
            <w:pPr>
              <w:pStyle w:val="Normal"/>
              <w:jc w:val="center"/>
              <w:rPr>
                <w:rFonts w:ascii="Arial" w:hAnsi="Arial" w:cs="Arial"/>
                <w:b/>
                <w:b/>
                <w:sz w:val="20"/>
                <w:szCs w:val="20"/>
              </w:rPr>
            </w:pPr>
            <w:r>
              <w:rPr>
                <w:rFonts w:cs="Arial" w:ascii="Arial" w:hAnsi="Arial"/>
                <w:b/>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Type</w:t>
            </w:r>
          </w:p>
        </w:tc>
        <w:tc>
          <w:tcPr>
            <w:tcW w:w="2713" w:type="dxa"/>
            <w:gridSpan w:val="1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Attended From/To</w:t>
            </w:r>
          </w:p>
          <w:p>
            <w:pPr>
              <w:pStyle w:val="Normal"/>
              <w:rPr>
                <w:rFonts w:ascii="Arial" w:hAnsi="Arial" w:cs="Arial"/>
                <w:b/>
                <w:b/>
                <w:sz w:val="20"/>
                <w:szCs w:val="20"/>
              </w:rPr>
            </w:pPr>
            <w:r>
              <w:rPr>
                <w:rFonts w:cs="Arial" w:ascii="Arial" w:hAnsi="Arial"/>
                <w:b/>
                <w:sz w:val="20"/>
                <w:szCs w:val="20"/>
              </w:rPr>
              <w:t>Mo/Year           Mo. /Year</w:t>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Certificates or </w:t>
            </w:r>
          </w:p>
          <w:p>
            <w:pPr>
              <w:pStyle w:val="Normal"/>
              <w:jc w:val="center"/>
              <w:rPr>
                <w:rFonts w:ascii="Arial" w:hAnsi="Arial" w:cs="Arial"/>
                <w:b/>
                <w:b/>
                <w:sz w:val="20"/>
                <w:szCs w:val="20"/>
              </w:rPr>
            </w:pPr>
            <w:r>
              <w:rPr>
                <w:rFonts w:cs="Arial" w:ascii="Arial" w:hAnsi="Arial"/>
                <w:b/>
                <w:sz w:val="20"/>
                <w:szCs w:val="20"/>
              </w:rPr>
              <w:t>Diplomas obtained</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6"/>
                  <w:enabled/>
                  <w:calcOnExit w:val="0"/>
                  <w:textInput/>
                </w:ffData>
              </w:fldChar>
            </w:r>
            <w:r>
              <w:rPr>
                <w:sz w:val="20"/>
                <w:rFonts w:cs="Cambria Math" w:ascii="Cambria Math" w:hAnsi="Cambria Math"/>
                <w:lang w:val="en-US" w:eastAsia="en-US"/>
              </w:rPr>
              <w:instrText xml:space="preserve"> FORMTEXT </w:instrText>
            </w:r>
            <w:bookmarkStart w:id="279" w:name="Text96_Copy_1"/>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bookmarkEnd w:id="279"/>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9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rPr>
                <w:rFonts w:cs="Arial" w:ascii="Arial" w:hAnsi="Arial"/>
                <w:sz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sz w:val="20"/>
                <w:szCs w:val="20"/>
              </w:rPr>
              <w:t>C.</w:t>
            </w:r>
            <w:r>
              <w:rPr>
                <w:rFonts w:cs="Arial" w:ascii="Arial" w:hAnsi="Arial"/>
                <w:b/>
                <w:sz w:val="20"/>
                <w:szCs w:val="20"/>
              </w:rPr>
              <w:t xml:space="preserve"> </w:t>
            </w:r>
            <w:r>
              <w:rPr>
                <w:rStyle w:val="StrongEmphasis"/>
                <w:rFonts w:cs="Arial" w:ascii="Arial" w:hAnsi="Arial"/>
                <w:sz w:val="20"/>
                <w:szCs w:val="20"/>
              </w:rPr>
              <w:t>UN Language Proficiency Exam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5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6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7 Copy 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78"/>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D. </w:t>
            </w:r>
            <w:r>
              <w:rPr>
                <w:rStyle w:val="StrongEmphasis"/>
                <w:rFonts w:cs="Arial" w:ascii="Arial" w:hAnsi="Arial"/>
                <w:sz w:val="20"/>
                <w:szCs w:val="20"/>
              </w:rPr>
              <w:t>UNDP Certification Programmes (if any)</w:t>
            </w:r>
          </w:p>
        </w:tc>
      </w:tr>
      <w:tr>
        <w:trPr>
          <w:cantSplit w:val="true"/>
        </w:trPr>
        <w:tc>
          <w:tcPr>
            <w:tcW w:w="27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2598" w:type="dxa"/>
            <w:gridSpan w:val="12"/>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0"/>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52"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1"/>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1361" w:type="dxa"/>
            <w:gridSpan w:val="8"/>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2"/>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c>
          <w:tcPr>
            <w:tcW w:w="3047" w:type="dxa"/>
            <w:gridSpan w:val="7"/>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0"/>
              </w:rPr>
            </w:pPr>
            <w:r>
              <w:fldChar w:fldCharType="begin">
                <w:ffData>
                  <w:name w:val="Text183"/>
                  <w:enabled/>
                  <w:calcOnExit w:val="0"/>
                  <w:textInput/>
                </w:ffData>
              </w:fldChar>
            </w:r>
            <w:r>
              <w:rPr>
                <w:sz w:val="20"/>
                <w:rFonts w:cs="Arial" w:ascii="Cambria Math" w:hAnsi="Cambria Math"/>
                <w:lang w:val="en-US" w:eastAsia="en-US"/>
              </w:rPr>
              <w:instrText xml:space="preserve"> FORMTEXT </w:instrText>
            </w:r>
            <w:r>
              <w:rPr>
                <w:rFonts w:cs="Arial" w:ascii="Cambria Math" w:hAnsi="Cambria Math"/>
                <w:sz w:val="20"/>
                <w:lang w:val="en-US" w:eastAsia="en-US"/>
              </w:rPr>
            </w:r>
            <w:r>
              <w:rPr>
                <w:sz w:val="20"/>
                <w:rFonts w:cs="Arial" w:ascii="Cambria Math" w:hAnsi="Cambria Math"/>
                <w:lang w:val="en-US" w:eastAsia="en-US"/>
              </w:rPr>
              <w:fldChar w:fldCharType="separate"/>
            </w:r>
            <w:r>
              <w:rPr>
                <w:rFonts w:cs="Arial" w:ascii="Cambria Math" w:hAnsi="Cambria Math"/>
                <w:sz w:val="20"/>
                <w:lang w:val="en-US" w:eastAsia="en-US"/>
              </w:rPr>
              <w:t>     </w:t>
            </w:r>
            <w:r/>
            <w:r>
              <w:rPr>
                <w:sz w:val="20"/>
                <w:rFonts w:cs="Arial" w:ascii="Cambria Math" w:hAnsi="Cambria Math"/>
                <w:lang w:val="en-US" w:eastAsia="en-US"/>
              </w:rPr>
              <w:fldChar w:fldCharType="end"/>
            </w:r>
            <w:r>
              <w:rPr>
                <w:rFonts w:cs="Arial" w:ascii="Cambria Math" w:hAnsi="Cambria Math"/>
                <w:sz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25. List membership of professional societies and activities in civic, public or international affairs</w:t>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26. List any significant publications you have written (do not attach them) or any special recognition</w:t>
            </w:r>
          </w:p>
          <w:p>
            <w:pPr>
              <w:pStyle w:val="Normal"/>
              <w:rPr>
                <w:rFonts w:ascii="Arial" w:hAnsi="Arial" w:cs="Arial"/>
                <w:b/>
                <w:b/>
                <w:sz w:val="20"/>
                <w:szCs w:val="20"/>
              </w:rPr>
            </w:pPr>
            <w:r>
              <w:rPr>
                <w:rFonts w:cs="Arial" w:ascii="Arial" w:hAnsi="Arial"/>
                <w:b/>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27. EMPLOYMENT RECORD: </w:t>
            </w:r>
            <w:r>
              <w:rPr>
                <w:rFonts w:cs="Arial" w:ascii="Arial" w:hAnsi="Arial"/>
                <w:sz w:val="20"/>
                <w:szCs w:val="20"/>
              </w:rPr>
              <w:t xml:space="preserve">Starting with your present post, list in reverse order every employment you have had.  Use a separate block for each employment. Include also service in the armed forces and note any period during which you were not gainfully employed.  If you need more space, attach additional pages of the same size.  Provide gross and </w:t>
            </w:r>
            <w:r>
              <w:rPr>
                <w:rFonts w:cs="Arial" w:ascii="Arial" w:hAnsi="Arial"/>
                <w:b/>
                <w:sz w:val="20"/>
                <w:szCs w:val="20"/>
              </w:rPr>
              <w:t>indicate denomination</w:t>
            </w:r>
            <w:r>
              <w:rPr>
                <w:rFonts w:cs="Arial" w:ascii="Arial" w:hAnsi="Arial"/>
                <w:sz w:val="20"/>
                <w:szCs w:val="20"/>
              </w:rPr>
              <w:t xml:space="preserve"> salary per annum for your last or present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already been issued a UN Index Number?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284_1329866174"/>
            <w:bookmarkStart w:id="281" w:name="__Fieldmark__284_1329866174"/>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285_1329866174"/>
            <w:bookmarkStart w:id="283" w:name="__Fieldmark__285_1329866174"/>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this number: </w:t>
            </w:r>
            <w:r>
              <w:fldChar w:fldCharType="begin">
                <w:ffData>
                  <w:name w:val="Text1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Are you a current or former UNV?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287_1329866174"/>
            <w:bookmarkStart w:id="285" w:name="__Fieldmark__287_1329866174"/>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288_1329866174"/>
            <w:bookmarkStart w:id="287" w:name="__Fieldmark__288_1329866174"/>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please indicate roster number: </w:t>
            </w:r>
            <w:r>
              <w:fldChar w:fldCharType="begin">
                <w:ffData>
                  <w:name w:val="Text18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SENT POST (LAST POST, IF NOT PRESENTLY IN EMPLOYMENT)</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72"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8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8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8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Starting (gross)</w:t>
            </w:r>
          </w:p>
          <w:p>
            <w:pPr>
              <w:pStyle w:val="Normal"/>
              <w:rPr>
                <w:rFonts w:ascii="Arial" w:hAnsi="Arial" w:cs="Arial"/>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2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299_1329866174"/>
            <w:bookmarkStart w:id="289" w:name="__Fieldmark__299_1329866174"/>
            <w:bookmarkEnd w:id="28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300_1329866174"/>
            <w:bookmarkStart w:id="291" w:name="__Fieldmark__300_1329866174"/>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8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51"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302_1329866174"/>
            <w:bookmarkStart w:id="293" w:name="__Fieldmark__302_1329866174"/>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303_1329866174"/>
            <w:bookmarkStart w:id="295" w:name="__Fieldmark__303_1329866174"/>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304_1329866174"/>
            <w:bookmarkStart w:id="297" w:name="__Fieldmark__304_1329866174"/>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305_1329866174"/>
            <w:bookmarkStart w:id="299" w:name="__Fieldmark__305_1329866174"/>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306_1329866174"/>
            <w:bookmarkStart w:id="301" w:name="__Fieldmark__306_1329866174"/>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307_1329866174"/>
            <w:bookmarkStart w:id="303" w:name="__Fieldmark__307_1329866174"/>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308_1329866174"/>
            <w:bookmarkStart w:id="305" w:name="__Fieldmark__308_1329866174"/>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09_1329866174"/>
            <w:bookmarkStart w:id="307" w:name="__Fieldmark__309_1329866174"/>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10_1329866174"/>
            <w:bookmarkStart w:id="309" w:name="__Fieldmark__310_1329866174"/>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11_1329866174"/>
            <w:bookmarkStart w:id="311" w:name="__Fieldmark__311_1329866174"/>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312_1329866174"/>
            <w:bookmarkStart w:id="313" w:name="__Fieldmark__312_1329866174"/>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313_1329866174"/>
            <w:bookmarkStart w:id="315" w:name="__Fieldmark__313_1329866174"/>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8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72" w:type="dxa"/>
            <w:gridSpan w:val="2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2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19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4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r>
      <w:tr>
        <w:trPr>
          <w:trHeight w:val="1134" w:hRule="atLeast"/>
        </w:trPr>
        <w:tc>
          <w:tcPr>
            <w:tcW w:w="11086" w:type="dxa"/>
            <w:gridSpan w:val="4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91"/>
                  <w:enabled/>
                  <w:calcOnExit w:val="0"/>
                  <w:textInput/>
                </w:ffData>
              </w:fldChar>
            </w:r>
            <w:r>
              <w:rPr>
                <w:sz w:val="20"/>
                <w:szCs w:val="20"/>
                <w:rFonts w:cs="Cambria Math" w:ascii="Cambria Math" w:hAnsi="Cambria Math"/>
                <w:lang w:val="en-US" w:eastAsia="en-US"/>
              </w:rPr>
              <w:instrText xml:space="preserve"> FORMTEXT </w:instrText>
            </w:r>
            <w:bookmarkStart w:id="316" w:name="Text129"/>
            <w:bookmarkEnd w:id="316"/>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17" w:name="Text129"/>
            <w:bookmarkStart w:id="318" w:name="Text129"/>
            <w:bookmarkEnd w:id="3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0"/>
                <w:szCs w:val="20"/>
              </w:rPr>
            </w:pPr>
            <w:r>
              <w:rPr>
                <w:rFonts w:cs="Arial" w:ascii="Arial" w:hAnsi="Arial"/>
                <w:b/>
                <w:sz w:val="20"/>
                <w:szCs w:val="20"/>
              </w:rPr>
              <w:t>PREVIOUS POSTS (IN REVERSE ORDER - I.E. MOST RECENT POSTS FIRS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19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193"/>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19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1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330_1329866174"/>
            <w:bookmarkStart w:id="320" w:name="__Fieldmark__330_1329866174"/>
            <w:bookmarkEnd w:id="32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331_1329866174"/>
            <w:bookmarkStart w:id="322" w:name="__Fieldmark__331_1329866174"/>
            <w:bookmarkEnd w:id="3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9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333_1329866174"/>
            <w:bookmarkStart w:id="324" w:name="__Fieldmark__333_1329866174"/>
            <w:bookmarkEnd w:id="3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334_1329866174"/>
            <w:bookmarkStart w:id="326" w:name="__Fieldmark__334_1329866174"/>
            <w:bookmarkEnd w:id="3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335_1329866174"/>
            <w:bookmarkStart w:id="328" w:name="__Fieldmark__335_1329866174"/>
            <w:bookmarkEnd w:id="3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336_1329866174"/>
            <w:bookmarkStart w:id="330" w:name="__Fieldmark__336_1329866174"/>
            <w:bookmarkEnd w:id="3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337_1329866174"/>
            <w:bookmarkStart w:id="332" w:name="__Fieldmark__337_1329866174"/>
            <w:bookmarkEnd w:id="3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338_1329866174"/>
            <w:bookmarkStart w:id="334" w:name="__Fieldmark__338_1329866174"/>
            <w:bookmarkEnd w:id="3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339_1329866174"/>
            <w:bookmarkStart w:id="336" w:name="__Fieldmark__339_1329866174"/>
            <w:bookmarkEnd w:id="3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340_1329866174"/>
            <w:bookmarkStart w:id="338" w:name="__Fieldmark__340_1329866174"/>
            <w:bookmarkEnd w:id="3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341_1329866174"/>
            <w:bookmarkStart w:id="340" w:name="__Fieldmark__341_1329866174"/>
            <w:bookmarkEnd w:id="3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342_1329866174"/>
            <w:bookmarkStart w:id="342" w:name="__Fieldmark__342_1329866174"/>
            <w:bookmarkEnd w:id="3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343_1329866174"/>
            <w:bookmarkStart w:id="344" w:name="__Fieldmark__343_1329866174"/>
            <w:bookmarkEnd w:id="3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344_1329866174"/>
            <w:bookmarkStart w:id="346" w:name="__Fieldmark__344_1329866174"/>
            <w:bookmarkEnd w:id="3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9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9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19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2"/>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1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361_1329866174"/>
            <w:bookmarkStart w:id="348" w:name="__Fieldmark__361_1329866174"/>
            <w:bookmarkEnd w:id="34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362_1329866174"/>
            <w:bookmarkStart w:id="350" w:name="__Fieldmark__362_1329866174"/>
            <w:bookmarkEnd w:id="3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0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364_1329866174"/>
            <w:bookmarkStart w:id="352" w:name="__Fieldmark__364_1329866174"/>
            <w:bookmarkEnd w:id="3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365_1329866174"/>
            <w:bookmarkStart w:id="354" w:name="__Fieldmark__365_1329866174"/>
            <w:bookmarkEnd w:id="3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366_1329866174"/>
            <w:bookmarkStart w:id="356" w:name="__Fieldmark__366_1329866174"/>
            <w:bookmarkEnd w:id="3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367_1329866174"/>
            <w:bookmarkStart w:id="358" w:name="__Fieldmark__367_1329866174"/>
            <w:bookmarkEnd w:id="3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368_1329866174"/>
            <w:bookmarkStart w:id="360" w:name="__Fieldmark__368_1329866174"/>
            <w:bookmarkEnd w:id="3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369_1329866174"/>
            <w:bookmarkStart w:id="362" w:name="__Fieldmark__369_1329866174"/>
            <w:bookmarkEnd w:id="3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370_1329866174"/>
            <w:bookmarkStart w:id="364" w:name="__Fieldmark__370_1329866174"/>
            <w:bookmarkEnd w:id="3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371_1329866174"/>
            <w:bookmarkStart w:id="366" w:name="__Fieldmark__371_1329866174"/>
            <w:bookmarkEnd w:id="3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372_1329866174"/>
            <w:bookmarkStart w:id="368" w:name="__Fieldmark__372_1329866174"/>
            <w:bookmarkEnd w:id="3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373_1329866174"/>
            <w:bookmarkStart w:id="370" w:name="__Fieldmark__373_1329866174"/>
            <w:bookmarkEnd w:id="3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374_1329866174"/>
            <w:bookmarkStart w:id="372" w:name="__Fieldmark__374_1329866174"/>
            <w:bookmarkEnd w:id="3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375_1329866174"/>
            <w:bookmarkStart w:id="374" w:name="__Fieldmark__375_1329866174"/>
            <w:bookmarkEnd w:id="3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0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0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6"/>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 xml:space="preserve"> </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552"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0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08"/>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0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1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23"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1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7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15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392_1329866174"/>
            <w:bookmarkStart w:id="376" w:name="__Fieldmark__392_1329866174"/>
            <w:bookmarkEnd w:id="37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393_1329866174"/>
            <w:bookmarkStart w:id="378" w:name="__Fieldmark__393_1329866174"/>
            <w:bookmarkEnd w:id="3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395_1329866174"/>
            <w:bookmarkStart w:id="380" w:name="__Fieldmark__395_1329866174"/>
            <w:bookmarkEnd w:id="3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396_1329866174"/>
            <w:bookmarkStart w:id="382" w:name="__Fieldmark__396_1329866174"/>
            <w:bookmarkEnd w:id="3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397_1329866174"/>
            <w:bookmarkStart w:id="384" w:name="__Fieldmark__397_1329866174"/>
            <w:bookmarkEnd w:id="3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398_1329866174"/>
            <w:bookmarkStart w:id="386" w:name="__Fieldmark__398_1329866174"/>
            <w:bookmarkEnd w:id="3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49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399_1329866174"/>
            <w:bookmarkStart w:id="388" w:name="__Fieldmark__399_1329866174"/>
            <w:bookmarkEnd w:id="3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400_1329866174"/>
            <w:bookmarkStart w:id="390" w:name="__Fieldmark__400_1329866174"/>
            <w:bookmarkEnd w:id="3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401_1329866174"/>
            <w:bookmarkStart w:id="392" w:name="__Fieldmark__401_1329866174"/>
            <w:bookmarkEnd w:id="3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402_1329866174"/>
            <w:bookmarkStart w:id="394" w:name="__Fieldmark__402_1329866174"/>
            <w:bookmarkEnd w:id="3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403_1329866174"/>
            <w:bookmarkStart w:id="396" w:name="__Fieldmark__403_1329866174"/>
            <w:bookmarkEnd w:id="3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404_1329866174"/>
            <w:bookmarkStart w:id="398" w:name="__Fieldmark__404_1329866174"/>
            <w:bookmarkEnd w:id="3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405_1329866174"/>
            <w:bookmarkStart w:id="400" w:name="__Fieldmark__405_1329866174"/>
            <w:bookmarkEnd w:id="4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406_1329866174"/>
            <w:bookmarkStart w:id="402" w:name="__Fieldmark__406_1329866174"/>
            <w:bookmarkEnd w:id="4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1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1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6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1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16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1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17"/>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2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423_1329866174"/>
            <w:bookmarkStart w:id="404" w:name="__Fieldmark__423_1329866174"/>
            <w:bookmarkEnd w:id="40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424_1329866174"/>
            <w:bookmarkStart w:id="406" w:name="__Fieldmark__424_1329866174"/>
            <w:bookmarkEnd w:id="4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2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426_1329866174"/>
            <w:bookmarkStart w:id="408" w:name="__Fieldmark__426_1329866174"/>
            <w:bookmarkEnd w:id="4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427_1329866174"/>
            <w:bookmarkStart w:id="410" w:name="__Fieldmark__427_1329866174"/>
            <w:bookmarkEnd w:id="4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428_1329866174"/>
            <w:bookmarkStart w:id="412" w:name="__Fieldmark__428_1329866174"/>
            <w:bookmarkEnd w:id="4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3" w:name="__Fieldmark__429_1329866174"/>
            <w:bookmarkStart w:id="414" w:name="__Fieldmark__429_1329866174"/>
            <w:bookmarkEnd w:id="4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58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5" w:name="__Fieldmark__430_1329866174"/>
            <w:bookmarkStart w:id="416" w:name="__Fieldmark__430_1329866174"/>
            <w:bookmarkEnd w:id="4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7" w:name="__Fieldmark__431_1329866174"/>
            <w:bookmarkStart w:id="418" w:name="__Fieldmark__431_1329866174"/>
            <w:bookmarkEnd w:id="4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9" w:name="__Fieldmark__432_1329866174"/>
            <w:bookmarkStart w:id="420" w:name="__Fieldmark__432_1329866174"/>
            <w:bookmarkEnd w:id="4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1" w:name="__Fieldmark__433_1329866174"/>
            <w:bookmarkStart w:id="422" w:name="__Fieldmark__433_1329866174"/>
            <w:bookmarkEnd w:id="4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3" w:name="__Fieldmark__434_1329866174"/>
            <w:bookmarkStart w:id="424" w:name="__Fieldmark__434_1329866174"/>
            <w:bookmarkEnd w:id="4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5" w:name="__Fieldmark__435_1329866174"/>
            <w:bookmarkStart w:id="426" w:name="__Fieldmark__435_1329866174"/>
            <w:bookmarkEnd w:id="4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7" w:name="__Fieldmark__436_1329866174"/>
            <w:bookmarkStart w:id="428" w:name="__Fieldmark__436_1329866174"/>
            <w:bookmarkEnd w:id="4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9" w:name="__Fieldmark__437_1329866174"/>
            <w:bookmarkStart w:id="430" w:name="__Fieldmark__437_1329866174"/>
            <w:bookmarkEnd w:id="4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24"/>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Email Add. and/or Telephone No. of Supervisor: </w:t>
            </w:r>
            <w:r>
              <w:fldChar w:fldCharType="begin">
                <w:ffData>
                  <w:name w:val="Text22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9"/>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2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2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30"/>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3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9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1" w:name="__Fieldmark__454_1329866174"/>
            <w:bookmarkStart w:id="432" w:name="__Fieldmark__454_1329866174"/>
            <w:bookmarkEnd w:id="432"/>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3" w:name="__Fieldmark__455_1329866174"/>
            <w:bookmarkStart w:id="434" w:name="__Fieldmark__455_1329866174"/>
            <w:bookmarkEnd w:id="4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37"/>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5" w:name="__Fieldmark__457_1329866174"/>
            <w:bookmarkStart w:id="436" w:name="__Fieldmark__457_1329866174"/>
            <w:bookmarkEnd w:id="4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7" w:name="__Fieldmark__458_1329866174"/>
            <w:bookmarkStart w:id="438" w:name="__Fieldmark__458_1329866174"/>
            <w:bookmarkEnd w:id="4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9" w:name="__Fieldmark__459_1329866174"/>
            <w:bookmarkStart w:id="440" w:name="__Fieldmark__459_1329866174"/>
            <w:bookmarkEnd w:id="4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1" w:name="__Fieldmark__460_1329866174"/>
            <w:bookmarkStart w:id="442" w:name="__Fieldmark__460_1329866174"/>
            <w:bookmarkEnd w:id="4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3" w:name="__Fieldmark__461_1329866174"/>
            <w:bookmarkStart w:id="444" w:name="__Fieldmark__461_1329866174"/>
            <w:bookmarkEnd w:id="4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5" w:name="__Fieldmark__462_1329866174"/>
            <w:bookmarkStart w:id="446" w:name="__Fieldmark__462_1329866174"/>
            <w:bookmarkEnd w:id="4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7" w:name="__Fieldmark__463_1329866174"/>
            <w:bookmarkStart w:id="448" w:name="__Fieldmark__463_1329866174"/>
            <w:bookmarkEnd w:id="4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9" w:name="__Fieldmark__464_1329866174"/>
            <w:bookmarkStart w:id="450" w:name="__Fieldmark__464_1329866174"/>
            <w:bookmarkEnd w:id="4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1" w:name="__Fieldmark__465_1329866174"/>
            <w:bookmarkStart w:id="452" w:name="__Fieldmark__465_1329866174"/>
            <w:bookmarkEnd w:id="4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3" w:name="__Fieldmark__466_1329866174"/>
            <w:bookmarkStart w:id="454" w:name="__Fieldmark__466_1329866174"/>
            <w:bookmarkEnd w:id="4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5" w:name="__Fieldmark__467_1329866174"/>
            <w:bookmarkStart w:id="456" w:name="__Fieldmark__467_1329866174"/>
            <w:bookmarkEnd w:id="4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7" w:name="__Fieldmark__468_1329866174"/>
            <w:bookmarkStart w:id="458" w:name="__Fieldmark__468_1329866174"/>
            <w:bookmarkEnd w:id="4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38"/>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4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41"/>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44"/>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4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46"/>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50"/>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51"/>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9" w:name="__Fieldmark__485_1329866174"/>
            <w:bookmarkStart w:id="460" w:name="__Fieldmark__485_1329866174"/>
            <w:bookmarkEnd w:id="460"/>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1" w:name="__Fieldmark__486_1329866174"/>
            <w:bookmarkStart w:id="462" w:name="__Fieldmark__486_1329866174"/>
            <w:bookmarkEnd w:id="4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52"/>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Pr>
                <w:rFonts w:cs="Arial" w:ascii="Cambria Math" w:hAnsi="Cambria Math"/>
                <w:sz w:val="20"/>
                <w:szCs w:val="20"/>
                <w:lang w:val="en-US" w:eastAsia="en-US"/>
              </w:rPr>
            </w:r>
            <w:r>
              <w:rPr>
                <w:sz w:val="20"/>
                <w:szCs w:val="20"/>
                <w:rFonts w:cs="Arial"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3" w:name="__Fieldmark__488_1329866174"/>
            <w:bookmarkStart w:id="464" w:name="__Fieldmark__488_1329866174"/>
            <w:bookmarkEnd w:id="4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5" w:name="__Fieldmark__489_1329866174"/>
            <w:bookmarkStart w:id="466" w:name="__Fieldmark__489_1329866174"/>
            <w:bookmarkEnd w:id="4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7" w:name="__Fieldmark__490_1329866174"/>
            <w:bookmarkStart w:id="468" w:name="__Fieldmark__490_1329866174"/>
            <w:bookmarkEnd w:id="4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9" w:name="__Fieldmark__491_1329866174"/>
            <w:bookmarkStart w:id="470" w:name="__Fieldmark__491_1329866174"/>
            <w:bookmarkEnd w:id="4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1" w:name="__Fieldmark__492_1329866174"/>
            <w:bookmarkStart w:id="472" w:name="__Fieldmark__492_1329866174"/>
            <w:bookmarkEnd w:id="4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3" w:name="__Fieldmark__493_1329866174"/>
            <w:bookmarkStart w:id="474" w:name="__Fieldmark__493_1329866174"/>
            <w:bookmarkEnd w:id="4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5" w:name="__Fieldmark__494_1329866174"/>
            <w:bookmarkStart w:id="476" w:name="__Fieldmark__494_1329866174"/>
            <w:bookmarkEnd w:id="4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7" w:name="__Fieldmark__495_1329866174"/>
            <w:bookmarkStart w:id="478" w:name="__Fieldmark__495_1329866174"/>
            <w:bookmarkEnd w:id="4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9" w:name="__Fieldmark__496_1329866174"/>
            <w:bookmarkStart w:id="480" w:name="__Fieldmark__496_1329866174"/>
            <w:bookmarkEnd w:id="4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1" w:name="__Fieldmark__497_1329866174"/>
            <w:bookmarkStart w:id="482" w:name="__Fieldmark__497_1329866174"/>
            <w:bookmarkEnd w:id="4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3" w:name="__Fieldmark__498_1329866174"/>
            <w:bookmarkStart w:id="484" w:name="__Fieldmark__498_1329866174"/>
            <w:bookmarkEnd w:id="4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5" w:name="__Fieldmark__499_1329866174"/>
            <w:bookmarkStart w:id="486" w:name="__Fieldmark__499_1329866174"/>
            <w:bookmarkEnd w:id="4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253"/>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55"/>
                  <w:enabled/>
                  <w:calcOnExit w:val="0"/>
                  <w:textInput/>
                </w:ffData>
              </w:fldChar>
            </w:r>
            <w:r>
              <w:rPr>
                <w:sz w:val="20"/>
                <w:szCs w:val="20"/>
                <w:rFonts w:cs="Arial" w:ascii="Cambria Math" w:hAnsi="Cambria Math"/>
                <w:lang w:val="en-US" w:eastAsia="en-US"/>
              </w:rPr>
              <w:instrText xml:space="preserve"> FORMTEXT </w:instrText>
            </w:r>
            <w:r>
              <w:rPr>
                <w:rFonts w:cs="Arial" w:ascii="Cambria Math" w:hAnsi="Cambria Math"/>
                <w:sz w:val="20"/>
                <w:szCs w:val="20"/>
                <w:lang w:val="en-US" w:eastAsia="en-US"/>
              </w:rPr>
            </w:r>
            <w:r>
              <w:rPr>
                <w:sz w:val="20"/>
                <w:szCs w:val="20"/>
                <w:rFonts w:cs="Arial" w:ascii="Cambria Math" w:hAnsi="Cambria Math"/>
                <w:lang w:val="en-US" w:eastAsia="en-US"/>
              </w:rPr>
              <w:fldChar w:fldCharType="separate"/>
            </w:r>
            <w:r>
              <w:rPr>
                <w:rFonts w:cs="Arial" w:ascii="Cambria Math" w:hAnsi="Cambria Math"/>
                <w:sz w:val="20"/>
                <w:szCs w:val="20"/>
                <w:lang w:val="en-US" w:eastAsia="en-US"/>
              </w:rPr>
              <w:t>     </w:t>
            </w:r>
            <w:r/>
            <w:r>
              <w:rPr>
                <w:sz w:val="20"/>
                <w:szCs w:val="20"/>
                <w:rFonts w:cs="Arial" w:ascii="Cambria Math" w:hAnsi="Cambria Math"/>
                <w:lang w:val="en-US" w:eastAsia="en-US"/>
              </w:rPr>
              <w:fldChar w:fldCharType="end"/>
            </w:r>
            <w:r>
              <w:rPr>
                <w:rFonts w:cs="Arial"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5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59"/>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6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6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8"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7" w:name="__Fieldmark__517_1329866174"/>
            <w:bookmarkStart w:id="488" w:name="__Fieldmark__517_1329866174"/>
            <w:bookmarkEnd w:id="488"/>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9" w:name="__Fieldmark__518_1329866174"/>
            <w:bookmarkStart w:id="490" w:name="__Fieldmark__518_1329866174"/>
            <w:bookmarkEnd w:id="4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7"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1" w:name="__Fieldmark__520_1329866174"/>
            <w:bookmarkStart w:id="492" w:name="__Fieldmark__520_1329866174"/>
            <w:bookmarkEnd w:id="4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3" w:name="__Fieldmark__521_1329866174"/>
            <w:bookmarkStart w:id="494" w:name="__Fieldmark__521_1329866174"/>
            <w:bookmarkEnd w:id="4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5" w:name="__Fieldmark__522_1329866174"/>
            <w:bookmarkStart w:id="496" w:name="__Fieldmark__522_1329866174"/>
            <w:bookmarkEnd w:id="4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7" w:name="__Fieldmark__523_1329866174"/>
            <w:bookmarkStart w:id="498" w:name="__Fieldmark__523_1329866174"/>
            <w:bookmarkEnd w:id="4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9" w:name="__Fieldmark__524_1329866174"/>
            <w:bookmarkStart w:id="500" w:name="__Fieldmark__524_1329866174"/>
            <w:bookmarkEnd w:id="5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1" w:name="__Fieldmark__525_1329866174"/>
            <w:bookmarkStart w:id="502" w:name="__Fieldmark__525_1329866174"/>
            <w:bookmarkEnd w:id="5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3" w:name="__Fieldmark__526_1329866174"/>
            <w:bookmarkStart w:id="504" w:name="__Fieldmark__526_1329866174"/>
            <w:bookmarkEnd w:id="5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5" w:name="__Fieldmark__527_1329866174"/>
            <w:bookmarkStart w:id="506" w:name="__Fieldmark__527_1329866174"/>
            <w:bookmarkEnd w:id="5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7" w:name="__Fieldmark__528_1329866174"/>
            <w:bookmarkStart w:id="508" w:name="__Fieldmark__528_1329866174"/>
            <w:bookmarkEnd w:id="5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9" w:name="__Fieldmark__529_1329866174"/>
            <w:bookmarkStart w:id="510" w:name="__Fieldmark__529_1329866174"/>
            <w:bookmarkEnd w:id="5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1" w:name="__Fieldmark__530_1329866174"/>
            <w:bookmarkStart w:id="512" w:name="__Fieldmark__530_1329866174"/>
            <w:bookmarkEnd w:id="5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3" w:name="__Fieldmark__531_1329866174"/>
            <w:bookmarkStart w:id="514" w:name="__Fieldmark__531_1329866174"/>
            <w:bookmarkEnd w:id="5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138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7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2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70"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74"/>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75"/>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76"/>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48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18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720"/>
                <w:tab w:val="left" w:pos="3135" w:leader="none"/>
              </w:tabs>
              <w:rPr/>
            </w:pPr>
            <w:r>
              <w:rPr>
                <w:rFonts w:cs="Arial" w:ascii="Arial" w:hAnsi="Arial"/>
                <w:sz w:val="20"/>
                <w:szCs w:val="20"/>
              </w:rPr>
              <w:t xml:space="preserve">TYPE OF BUSINESS: </w:t>
            </w:r>
            <w:r>
              <w:fldChar w:fldCharType="begin">
                <w:ffData>
                  <w:name w:val="Text2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5" w:name="__Fieldmark__549_1329866174"/>
            <w:bookmarkStart w:id="516" w:name="__Fieldmark__549_1329866174"/>
            <w:bookmarkEnd w:id="516"/>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7" w:name="__Fieldmark__550_1329866174"/>
            <w:bookmarkStart w:id="518" w:name="__Fieldmark__550_1329866174"/>
            <w:bookmarkEnd w:id="5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9" w:name="__Fieldmark__552_1329866174"/>
            <w:bookmarkStart w:id="520" w:name="__Fieldmark__552_1329866174"/>
            <w:bookmarkEnd w:id="5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1" w:name="__Fieldmark__553_1329866174"/>
            <w:bookmarkStart w:id="522" w:name="__Fieldmark__553_1329866174"/>
            <w:bookmarkEnd w:id="5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554_1329866174"/>
            <w:bookmarkStart w:id="524" w:name="__Fieldmark__554_1329866174"/>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555_1329866174"/>
            <w:bookmarkStart w:id="526" w:name="__Fieldmark__555_1329866174"/>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7" w:name="__Fieldmark__556_1329866174"/>
            <w:bookmarkStart w:id="528" w:name="__Fieldmark__556_1329866174"/>
            <w:bookmarkEnd w:id="5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9" w:name="__Fieldmark__557_1329866174"/>
            <w:bookmarkStart w:id="530" w:name="__Fieldmark__557_1329866174"/>
            <w:bookmarkEnd w:id="5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1" w:name="__Fieldmark__558_1329866174"/>
            <w:bookmarkStart w:id="532" w:name="__Fieldmark__558_1329866174"/>
            <w:bookmarkEnd w:id="5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3" w:name="__Fieldmark__559_1329866174"/>
            <w:bookmarkStart w:id="534" w:name="__Fieldmark__559_1329866174"/>
            <w:bookmarkEnd w:id="5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5" w:name="__Fieldmark__560_1329866174"/>
            <w:bookmarkStart w:id="536" w:name="__Fieldmark__560_1329866174"/>
            <w:bookmarkEnd w:id="5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7" w:name="__Fieldmark__561_1329866174"/>
            <w:bookmarkStart w:id="538" w:name="__Fieldmark__561_1329866174"/>
            <w:bookmarkEnd w:id="5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9" w:name="__Fieldmark__562_1329866174"/>
            <w:bookmarkStart w:id="540" w:name="__Fieldmark__562_1329866174"/>
            <w:bookmarkEnd w:id="5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1" w:name="__Fieldmark__563_1329866174"/>
            <w:bookmarkStart w:id="542" w:name="__Fieldmark__563_1329866174"/>
            <w:bookmarkEnd w:id="5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2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2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287"/>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fldChar w:fldCharType="begin">
                <w:ffData>
                  <w:name w:val="Text2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2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eastAsia="Arial" w:cs="Arial" w:ascii="Arial" w:hAnsi="Arial"/>
                <w:sz w:val="20"/>
                <w:szCs w:val="20"/>
              </w:rPr>
              <w:t xml:space="preserve"> </w:t>
            </w:r>
            <w:r>
              <w:rPr>
                <w:rFonts w:cs="Arial" w:ascii="Arial" w:hAnsi="Arial"/>
                <w:sz w:val="20"/>
                <w:szCs w:val="20"/>
              </w:rPr>
              <w:t>FROM</w:t>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w:t>
            </w:r>
          </w:p>
        </w:tc>
        <w:tc>
          <w:tcPr>
            <w:tcW w:w="2613"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ALARIES PER ANNUM</w:t>
            </w:r>
          </w:p>
        </w:tc>
        <w:tc>
          <w:tcPr>
            <w:tcW w:w="5537" w:type="dxa"/>
            <w:gridSpan w:val="19"/>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UNCTIONAL TITLE: As specified in your Letter of Appointment/Contract: </w:t>
            </w:r>
            <w:r>
              <w:fldChar w:fldCharType="begin">
                <w:ffData>
                  <w:name w:val="Text290"/>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UN Grade of your post (if applicable): </w:t>
            </w:r>
            <w:r>
              <w:fldChar w:fldCharType="begin">
                <w:ffData>
                  <w:name w:val="Text291"/>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Last UN step in your post (if applicable): </w:t>
            </w:r>
            <w:r>
              <w:fldChar w:fldCharType="begin">
                <w:ffData>
                  <w:name w:val="Text292"/>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5" w:hRule="atLeast"/>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lang w:val="en-US" w:eastAsia="en-US"/>
              </w:rPr>
            </w:pPr>
            <w:r>
              <w:fldChar w:fldCharType="begin">
                <w:ffData>
                  <w:name w:val="Text2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36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onth/Year</w:t>
            </w:r>
          </w:p>
          <w:p>
            <w:pPr>
              <w:pStyle w:val="Normal"/>
              <w:rPr>
                <w:rFonts w:ascii="Arial" w:hAnsi="Arial" w:cs="Arial"/>
                <w:sz w:val="20"/>
                <w:szCs w:val="20"/>
              </w:rPr>
            </w:pPr>
            <w:r>
              <w:fldChar w:fldCharType="begin">
                <w:ffData>
                  <w:name w:val="Text2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533" w:type="dxa"/>
            <w:gridSpan w:val="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tarting (gross)</w:t>
            </w:r>
          </w:p>
          <w:p>
            <w:pPr>
              <w:pStyle w:val="Normal"/>
              <w:rPr>
                <w:rFonts w:ascii="Arial" w:hAnsi="Arial" w:cs="Arial"/>
                <w:sz w:val="20"/>
                <w:szCs w:val="20"/>
              </w:rPr>
            </w:pPr>
            <w:r>
              <w:fldChar w:fldCharType="begin">
                <w:ffData>
                  <w:name w:val="Text2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inal (gross)</w:t>
            </w:r>
          </w:p>
          <w:p>
            <w:pPr>
              <w:pStyle w:val="Normal"/>
              <w:rPr>
                <w:rFonts w:ascii="Arial" w:hAnsi="Arial" w:cs="Arial"/>
                <w:sz w:val="20"/>
                <w:szCs w:val="20"/>
              </w:rPr>
            </w:pPr>
            <w:r>
              <w:fldChar w:fldCharType="begin">
                <w:ffData>
                  <w:name w:val="Text2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537" w:type="dxa"/>
            <w:gridSpan w:val="1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fldChar w:fldCharType="begin">
                <w:ffData>
                  <w:name w:val="Text2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YPE OF BUSINESS: </w:t>
            </w:r>
            <w:r>
              <w:fldChar w:fldCharType="begin">
                <w:ffData>
                  <w:name w:val="Text2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PLOYMENT TYPE:</w:t>
            </w:r>
          </w:p>
          <w:p>
            <w:pPr>
              <w:pStyle w:val="Normal"/>
              <w:rPr>
                <w:rFonts w:ascii="Arial" w:hAnsi="Arial" w:cs="Arial"/>
                <w:sz w:val="20"/>
                <w:szCs w:val="20"/>
              </w:rPr>
            </w:pPr>
            <w:r>
              <w:rPr>
                <w:rFonts w:cs="Arial" w:ascii="Arial" w:hAnsi="Arial"/>
                <w:sz w:val="20"/>
                <w:szCs w:val="20"/>
              </w:rPr>
              <w:t xml:space="preserve">Full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3" w:name="__Fieldmark__581_1329866174"/>
            <w:bookmarkStart w:id="544" w:name="__Fieldmark__581_1329866174"/>
            <w:bookmarkEnd w:id="544"/>
            <w:r/>
            <w:r>
              <w:rPr>
                <w:sz w:val="20"/>
                <w:szCs w:val="20"/>
                <w:rFonts w:cs="Arial" w:ascii="Arial" w:hAnsi="Arial"/>
              </w:rPr>
              <w:fldChar w:fldCharType="end"/>
            </w:r>
            <w:r>
              <w:rPr>
                <w:rFonts w:cs="Arial" w:ascii="Arial" w:hAnsi="Arial"/>
                <w:sz w:val="20"/>
                <w:szCs w:val="20"/>
              </w:rPr>
            </w:r>
          </w:p>
          <w:p>
            <w:pPr>
              <w:pStyle w:val="Normal"/>
              <w:rPr/>
            </w:pPr>
            <w:r>
              <w:rPr>
                <w:rFonts w:cs="Arial" w:ascii="Arial" w:hAnsi="Arial"/>
                <w:sz w:val="20"/>
                <w:szCs w:val="20"/>
              </w:rPr>
              <w:t xml:space="preserve">Part Tim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5" w:name="__Fieldmark__582_1329866174"/>
            <w:bookmarkStart w:id="546" w:name="__Fieldmark__582_1329866174"/>
            <w:bookmarkEnd w:id="5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2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841"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 xml:space="preserve">Type of contract: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7" w:name="__Fieldmark__584_1329866174"/>
            <w:bookmarkStart w:id="548" w:name="__Fieldmark__584_1329866174"/>
            <w:bookmarkEnd w:id="5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 Series    </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9" w:name="__Fieldmark__585_1329866174"/>
            <w:bookmarkStart w:id="550" w:name="__Fieldmark__585_1329866174"/>
            <w:bookmarkEnd w:id="5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manent</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1" w:name="__Fieldmark__586_1329866174"/>
            <w:bookmarkStart w:id="552" w:name="__Fieldmark__586_1329866174"/>
            <w:bookmarkEnd w:id="5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3" w:name="__Fieldmark__587_1329866174"/>
            <w:bookmarkStart w:id="554" w:name="__Fieldmark__587_1329866174"/>
            <w:bookmarkEnd w:id="5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         </w:t>
            </w:r>
          </w:p>
        </w:tc>
        <w:tc>
          <w:tcPr>
            <w:tcW w:w="1679"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5" w:name="__Fieldmark__588_1329866174"/>
            <w:bookmarkStart w:id="556" w:name="__Fieldmark__588_1329866174"/>
            <w:bookmarkEnd w:id="5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7" w:name="__Fieldmark__589_1329866174"/>
            <w:bookmarkStart w:id="558" w:name="__Fieldmark__589_1329866174"/>
            <w:bookmarkEnd w:id="5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efinite</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9" w:name="__Fieldmark__590_1329866174"/>
            <w:bookmarkStart w:id="560" w:name="__Fieldmark__590_1329866174"/>
            <w:bookmarkEnd w:id="5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1" w:name="__Fieldmark__591_1329866174"/>
            <w:bookmarkStart w:id="562" w:name="__Fieldmark__591_1329866174"/>
            <w:bookmarkEnd w:id="5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V</w:t>
            </w:r>
          </w:p>
        </w:tc>
        <w:tc>
          <w:tcPr>
            <w:tcW w:w="20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rFonts w:ascii="Arial" w:hAnsi="Arial" w:cs="Arial"/>
                <w:sz w:val="20"/>
                <w:szCs w:val="20"/>
              </w:rPr>
            </w:pPr>
            <w:r>
              <w:rPr>
                <w:rFonts w:cs="Arial" w:ascii="Arial" w:hAnsi="Arial"/>
                <w:sz w:val="20"/>
                <w:szCs w:val="20"/>
              </w:rPr>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3" w:name="__Fieldmark__592_1329866174"/>
            <w:bookmarkStart w:id="564" w:name="__Fieldmark__592_1329866174"/>
            <w:bookmarkEnd w:id="5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D/300 series</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5" w:name="__Fieldmark__593_1329866174"/>
            <w:bookmarkStart w:id="566" w:name="__Fieldmark__593_1329866174"/>
            <w:bookmarkEnd w:id="5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tinuing</w:t>
            </w:r>
          </w:p>
          <w:p>
            <w:pPr>
              <w:pStyle w:val="Normal"/>
              <w:tabs>
                <w:tab w:val="clear" w:pos="720"/>
                <w:tab w:val="left" w:pos="1972" w:leader="none"/>
              </w:tabs>
              <w:jc w:val="both"/>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7" w:name="__Fieldmark__594_1329866174"/>
            <w:bookmarkStart w:id="568" w:name="__Fieldmark__594_1329866174"/>
            <w:bookmarkEnd w:id="5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SA</w:t>
            </w:r>
          </w:p>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9" w:name="__Fieldmark__595_1329866174"/>
            <w:bookmarkStart w:id="570" w:name="__Fieldmark__595_1329866174"/>
            <w:bookmarkEnd w:id="5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3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5514" w:type="dxa"/>
            <w:gridSpan w:val="20"/>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DDRESS OF EMPLOYER</w:t>
            </w:r>
          </w:p>
          <w:p>
            <w:pPr>
              <w:pStyle w:val="Normal"/>
              <w:rPr>
                <w:rFonts w:ascii="Arial" w:hAnsi="Arial" w:cs="Arial"/>
                <w:sz w:val="20"/>
                <w:szCs w:val="20"/>
              </w:rPr>
            </w:pPr>
            <w:r>
              <w:fldChar w:fldCharType="begin">
                <w:ffData>
                  <w:name w:val="Text3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5537"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E OF SUPERVISOR: </w:t>
            </w:r>
            <w:r>
              <w:fldChar w:fldCharType="begin">
                <w:ffData>
                  <w:name w:val="Text3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Email Add. and/or Telephone No. of Supervisor:</w:t>
            </w:r>
            <w:r>
              <w:fldChar w:fldCharType="begin">
                <w:ffData>
                  <w:name w:val="Text303"/>
                  <w:enabled/>
                  <w:calcOnExit w:val="0"/>
                  <w:textInput/>
                </w:ffData>
              </w:fldChar>
            </w:r>
            <w:r>
              <w:rPr>
                <w:sz w:val="20"/>
                <w:szCs w:val="20"/>
                <w:rFonts w:eastAsia="Arial Unicode MS" w:cs="Cambria Math" w:ascii="Cambria Math" w:hAnsi="Cambria Math"/>
                <w:lang w:val="en-US" w:eastAsia="en-US"/>
              </w:rPr>
              <w:instrText xml:space="preserve"> FORMTEXT </w:instrText>
            </w:r>
            <w:r>
              <w:rPr>
                <w:rFonts w:eastAsia="Arial Unicode MS" w:cs="Cambria Math" w:ascii="Cambria Math" w:hAnsi="Cambria Math"/>
                <w:sz w:val="20"/>
                <w:szCs w:val="20"/>
                <w:lang w:val="en-US" w:eastAsia="en-US"/>
              </w:rPr>
            </w:r>
            <w:r>
              <w:rPr>
                <w:sz w:val="20"/>
                <w:szCs w:val="20"/>
                <w:rFonts w:eastAsia="Arial Unicode MS" w:cs="Cambria Math" w:ascii="Cambria Math" w:hAnsi="Cambria Math"/>
                <w:lang w:val="en-US" w:eastAsia="en-US"/>
              </w:rPr>
              <w:fldChar w:fldCharType="separate"/>
            </w:r>
            <w:r>
              <w:rPr>
                <w:rFonts w:eastAsia="Arial Unicode MS" w:cs="Cambria Math" w:ascii="Cambria Math" w:hAnsi="Cambria Math"/>
                <w:sz w:val="20"/>
                <w:szCs w:val="20"/>
                <w:lang w:val="en-US" w:eastAsia="en-US"/>
              </w:rPr>
              <w:t>     </w:t>
            </w:r>
            <w:r/>
            <w:r>
              <w:rPr>
                <w:sz w:val="20"/>
                <w:szCs w:val="20"/>
                <w:rFonts w:eastAsia="Arial Unicode MS" w:cs="Cambria Math" w:ascii="Cambria Math" w:hAnsi="Cambria Math"/>
                <w:lang w:val="en-US" w:eastAsia="en-US"/>
              </w:rPr>
              <w:fldChar w:fldCharType="end"/>
            </w:r>
            <w:r>
              <w:rPr>
                <w:rFonts w:eastAsia="Arial Unicode M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5514" w:type="dxa"/>
            <w:gridSpan w:val="2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umber of Professional Staff Supervised: </w:t>
            </w:r>
            <w:r>
              <w:fldChar w:fldCharType="begin">
                <w:ffData>
                  <w:name w:val="Text127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t xml:space="preserve">Number of Support Staff  Supervised: </w:t>
            </w:r>
            <w:r>
              <w:fldChar w:fldCharType="begin">
                <w:ffData>
                  <w:name w:val="Text127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ason for leaving:</w:t>
            </w:r>
            <w:r>
              <w:fldChar w:fldCharType="begin">
                <w:ffData>
                  <w:name w:val="Text3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SCRIPTION OF YOUR DUTIES AND RELATED ACCOMPLISHMENTS</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0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8. Have you any objections to our making inquiries of: (a) your present employer? 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1" w:name="__Fieldmark__604_1329866174"/>
            <w:bookmarkStart w:id="572" w:name="__Fieldmark__604_1329866174"/>
            <w:bookmarkEnd w:id="5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3" w:name="__Fieldmark__605_1329866174"/>
            <w:bookmarkStart w:id="574" w:name="__Fieldmark__605_1329866174"/>
            <w:bookmarkEnd w:id="5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p>
          <w:p>
            <w:pPr>
              <w:pStyle w:val="Normal"/>
              <w:rPr/>
            </w:pPr>
            <w:r>
              <w:rPr>
                <w:rFonts w:cs="Arial" w:ascii="Arial" w:hAnsi="Arial"/>
                <w:sz w:val="20"/>
                <w:szCs w:val="20"/>
              </w:rPr>
              <w:t xml:space="preserve">(b) previous employers?      No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5" w:name="__Fieldmark__606_1329866174"/>
            <w:bookmarkStart w:id="576" w:name="__Fieldmark__606_1329866174"/>
            <w:bookmarkEnd w:id="576"/>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7" w:name="__Fieldmark__607_1329866174"/>
            <w:bookmarkStart w:id="578" w:name="__Fieldmark__607_1329866174"/>
            <w:bookmarkEnd w:id="5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29. Are you now, or have you ever been, a permanent civil servant employee in your government?  </w:t>
            </w:r>
          </w:p>
          <w:p>
            <w:pPr>
              <w:pStyle w:val="Normal"/>
              <w:rPr>
                <w:rFonts w:ascii="Arial" w:hAnsi="Arial" w:cs="Arial"/>
                <w:sz w:val="20"/>
                <w:szCs w:val="20"/>
              </w:rPr>
            </w:pPr>
            <w:r>
              <w:rPr>
                <w:rFonts w:cs="Arial" w:ascii="Arial" w:hAnsi="Arial"/>
                <w:sz w:val="20"/>
                <w:szCs w:val="20"/>
              </w:rPr>
              <w:t xml:space="preserve">No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9" w:name="__Fieldmark__608_1329866174"/>
            <w:bookmarkStart w:id="580" w:name="__Fieldmark__608_1329866174"/>
            <w:bookmarkEnd w:id="5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tab/>
              <w:tab/>
              <w:t xml:space="preserve">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1" w:name="__Fieldmark__609_1329866174"/>
            <w:bookmarkStart w:id="582" w:name="__Fieldmark__609_1329866174"/>
            <w:bookmarkEnd w:id="5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nswer is "yes", WHEN? </w:t>
            </w:r>
            <w:r>
              <w:fldChar w:fldCharType="begin">
                <w:ffData>
                  <w:name w:val="Text1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30. References: list </w:t>
            </w:r>
            <w:r>
              <w:rPr>
                <w:rFonts w:cs="Arial" w:ascii="Arial" w:hAnsi="Arial"/>
                <w:b/>
                <w:sz w:val="20"/>
                <w:szCs w:val="20"/>
              </w:rPr>
              <w:t>three</w:t>
            </w:r>
            <w:r>
              <w:rPr>
                <w:rFonts w:cs="Arial" w:ascii="Arial" w:hAnsi="Arial"/>
                <w:sz w:val="20"/>
                <w:szCs w:val="20"/>
              </w:rPr>
              <w:t xml:space="preserve"> persons not related to you who are familiar with your character and qualifications and who may be contacted for a reference. (Please do not repeat names entered as current or former supervisor)</w:t>
            </w:r>
          </w:p>
          <w:p>
            <w:pPr>
              <w:pStyle w:val="Normal"/>
              <w:rPr>
                <w:rFonts w:ascii="Arial" w:hAnsi="Arial" w:eastAsia="Arial" w:cs="Arial"/>
                <w:sz w:val="20"/>
                <w:szCs w:val="20"/>
              </w:rPr>
            </w:pPr>
            <w:r>
              <w:rPr>
                <w:rFonts w:eastAsia="Arial" w:cs="Arial" w:ascii="Arial" w:hAnsi="Arial"/>
                <w:sz w:val="20"/>
                <w:szCs w:val="20"/>
              </w:rPr>
              <w:t xml:space="preserve">     </w:t>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ULL NAME</w:t>
            </w:r>
          </w:p>
          <w:p>
            <w:pPr>
              <w:pStyle w:val="Normal"/>
              <w:jc w:val="center"/>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ULL ADDRESS, including E-MAIL ADDRESS and TELEPHONE NUMBER</w:t>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USINESS OR OCCUPATION</w:t>
            </w:r>
          </w:p>
          <w:p>
            <w:pPr>
              <w:pStyle w:val="Normal"/>
              <w:jc w:val="center"/>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693"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rPr>
                <w:rFonts w:ascii="Arial" w:hAnsi="Arial" w:cs="Arial"/>
                <w:sz w:val="20"/>
                <w:szCs w:val="20"/>
              </w:rPr>
            </w:pPr>
            <w:r>
              <w:rPr>
                <w:rFonts w:cs="Arial" w:ascii="Arial" w:hAnsi="Arial"/>
                <w:sz w:val="20"/>
                <w:szCs w:val="20"/>
              </w:rPr>
            </w:r>
          </w:p>
        </w:tc>
        <w:tc>
          <w:tcPr>
            <w:tcW w:w="3806" w:type="dxa"/>
            <w:gridSpan w:val="2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52"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1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1. State any other relevant facts in support of your application. Include information regarding any residence outside the country of your nationality</w:t>
            </w:r>
            <w:r>
              <w:fldChar w:fldCharType="begin">
                <w:ffData>
                  <w:name w:val="Text1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2. Have you ever been convicted, fined, or imprisoned for the violation of any law (excluding minor traffic violations)?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3" w:name="__Fieldmark__621_1329866174"/>
            <w:bookmarkStart w:id="584" w:name="__Fieldmark__621_1329866174"/>
            <w:bookmarkEnd w:id="5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5" w:name="__Fieldmark__622_1329866174"/>
            <w:bookmarkStart w:id="586" w:name="__Fieldmark__622_1329866174"/>
            <w:bookmarkEnd w:id="5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 </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3. Have you ever been imposed disciplinary measures, including dismissal or separation from service, on the grounds of misconduct? </w:t>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7" w:name="__Fieldmark__623_1329866174"/>
            <w:bookmarkStart w:id="588" w:name="__Fieldmark__623_1329866174"/>
            <w:bookmarkEnd w:id="5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9" w:name="__Fieldmark__624_1329866174"/>
            <w:bookmarkStart w:id="590" w:name="__Fieldmark__624_1329866174"/>
            <w:bookmarkEnd w:id="5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4. Have you ever been separated from service on the ground of unsatisfactory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1" w:name="__Fieldmark__625_1329866174"/>
            <w:bookmarkStart w:id="592" w:name="__Fieldmark__625_1329866174"/>
            <w:bookmarkEnd w:id="5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3" w:name="__Fieldmark__626_1329866174"/>
            <w:bookmarkStart w:id="594" w:name="__Fieldmark__626_1329866174"/>
            <w:bookmarkEnd w:id="5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Yes” give full particulars of each case in an attached statement</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5. I certify that the statements made by me in answer to the foregoing questions are true, complete and correct to the best of my knowledge and belief. I understand that any misrepresentation or material omission made on the UNDP Personal History Form may lead to the termination of the appointment or to dismissal. I understand this also applies to any other information or document requested by the Organization for the purpose of my recruitment to and employment with UND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 xml:space="preserve">: </w:t>
            </w:r>
            <w:r>
              <w:fldChar w:fldCharType="begin">
                <w:ffData>
                  <w:name w:val="Text1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sz w:val="20"/>
                <w:szCs w:val="20"/>
              </w:rPr>
              <w:t xml:space="preserve">                                                  </w:t>
            </w:r>
            <w:r>
              <w:rPr>
                <w:rFonts w:cs="Arial" w:ascii="Arial" w:hAnsi="Arial"/>
                <w:b/>
                <w:sz w:val="20"/>
                <w:szCs w:val="20"/>
              </w:rPr>
              <w:t>SIGNATURE</w:t>
            </w:r>
            <w:r>
              <w:rPr>
                <w:rFonts w:cs="Arial" w:ascii="Arial" w:hAnsi="Arial"/>
                <w:sz w:val="20"/>
                <w:szCs w:val="20"/>
              </w:rPr>
              <w:t>: _________________________________________</w:t>
            </w:r>
          </w:p>
          <w:p>
            <w:pPr>
              <w:pStyle w:val="Normal"/>
              <w:rPr>
                <w:rFonts w:ascii="Arial" w:hAnsi="Arial" w:cs="Arial"/>
                <w:sz w:val="20"/>
                <w:szCs w:val="20"/>
              </w:rPr>
            </w:pPr>
            <w:r>
              <w:rPr>
                <w:rFonts w:cs="Arial" w:ascii="Arial" w:hAnsi="Arial"/>
                <w:sz w:val="20"/>
                <w:szCs w:val="20"/>
              </w:rPr>
            </w:r>
          </w:p>
        </w:tc>
        <w:tc>
          <w:tcPr>
            <w:tcW w:w="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51" w:type="dxa"/>
            <w:gridSpan w:val="3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lang w:val="en-US" w:eastAsia="en-US"/>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You may be requested to provide documentary evidence of the statements you have made above. Do not, however, send any documentary evidence until you have been asked to do so and, in any event, do not submit the originals of any references, testimonials or certificates of academic achievement unless they have been obtained for the sole use of UNDP.</w:t>
            </w:r>
          </w:p>
        </w:tc>
        <w:tc>
          <w:tcPr>
            <w:tcW w:w="35" w:type="dxa"/>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continuous"/>
      <w:pgSz w:w="11906" w:h="16838"/>
      <w:pgMar w:left="567" w:right="505" w:gutter="0" w:header="567" w:top="623" w:footer="284" w:bottom="567"/>
      <w:formProt w:val="tru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P11  - 19/06/0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6.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Closing">
    <w:name w:val="Closing"/>
    <w:basedOn w:val="Normal"/>
    <w:qFormat/>
    <w:pPr>
      <w:ind w:left="4536" w:hanging="0"/>
      <w:jc w:val="center"/>
    </w:pPr>
    <w:rPr>
      <w:szCs w:val="20"/>
      <w:lang w:val="en-US"/>
    </w:rPr>
  </w:style>
  <w:style w:type="paragraph" w:styleId="Committee">
    <w:name w:val="Committee"/>
    <w:basedOn w:val="Normal"/>
    <w:qFormat/>
    <w:pPr>
      <w:spacing w:before="0" w:after="300"/>
      <w:jc w:val="center"/>
    </w:pPr>
    <w:rPr>
      <w:rFonts w:ascii="Arial" w:hAnsi="Arial" w:cs="Arial"/>
      <w:b/>
      <w:caps/>
      <w:kern w:val="2"/>
      <w:sz w:val="30"/>
      <w:szCs w:val="20"/>
      <w:lang w:val="en-US"/>
    </w:rPr>
  </w:style>
  <w:style w:type="paragraph" w:styleId="DecisionInvitingPara">
    <w:name w:val="Decision Inviting Para."/>
    <w:basedOn w:val="Normal"/>
    <w:qFormat/>
    <w:pPr>
      <w:ind w:left="4536" w:hanging="0"/>
    </w:pPr>
    <w:rPr>
      <w:i/>
      <w:szCs w:val="20"/>
      <w:lang w:val="en-US"/>
    </w:rPr>
  </w:style>
  <w:style w:type="paragraph" w:styleId="Endofdocument">
    <w:name w:val="End of document"/>
    <w:basedOn w:val="Normal"/>
    <w:qFormat/>
    <w:pPr>
      <w:ind w:left="4536" w:hanging="0"/>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lang w:val="en-US"/>
    </w:rPr>
  </w:style>
  <w:style w:type="paragraph" w:styleId="Preparedby">
    <w:name w:val="prepared by"/>
    <w:basedOn w:val="Normal"/>
    <w:qFormat/>
    <w:pPr>
      <w:spacing w:before="600" w:after="600"/>
      <w:jc w:val="center"/>
    </w:pPr>
    <w:rPr>
      <w:i/>
      <w:szCs w:val="20"/>
      <w:lang w:val="en-US"/>
    </w:rPr>
  </w:style>
  <w:style w:type="paragraph" w:styleId="Session">
    <w:name w:val="Session"/>
    <w:basedOn w:val="Normal"/>
    <w:qFormat/>
    <w:pPr>
      <w:spacing w:before="60" w:after="0"/>
      <w:jc w:val="center"/>
    </w:pPr>
    <w:rPr>
      <w:rFonts w:ascii="Arial" w:hAnsi="Arial" w:cs="Arial"/>
      <w:b/>
      <w:sz w:val="30"/>
      <w:szCs w:val="20"/>
      <w:lang w:val="en-US"/>
    </w:rPr>
  </w:style>
  <w:style w:type="paragraph" w:styleId="Signature">
    <w:name w:val="Signature"/>
    <w:basedOn w:val="Normal"/>
    <w:pPr>
      <w:ind w:left="4536" w:hanging="0"/>
      <w:jc w:val="center"/>
    </w:pPr>
    <w:rPr>
      <w:szCs w:val="20"/>
      <w:lang w:val="en-US"/>
    </w:rPr>
  </w:style>
  <w:style w:type="paragraph" w:styleId="TitleofDoc">
    <w:name w:val="Title of Doc"/>
    <w:basedOn w:val="Normal"/>
    <w:qFormat/>
    <w:pPr>
      <w:spacing w:before="1200" w:after="0"/>
      <w:jc w:val="center"/>
    </w:pPr>
    <w:rPr>
      <w:caps/>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07:00Z</dcterms:created>
  <dc:creator>jeanluc</dc:creator>
  <dc:description/>
  <cp:keywords/>
  <dc:language>en-US</dc:language>
  <cp:lastModifiedBy>Sherifa Sharawy</cp:lastModifiedBy>
  <cp:lastPrinted>2009-06-08T17:11:00Z</cp:lastPrinted>
  <dcterms:modified xsi:type="dcterms:W3CDTF">2012-12-19T08:16:00Z</dcterms:modified>
  <cp:revision>3</cp:revision>
  <dc:subject/>
  <dc:title/>
</cp:coreProperties>
</file>